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Những quy định về tiền ăn trưa, ăn giữa ca</w:t>
      </w:r>
    </w:p>
    <w:p>
      <w:pPr>
        <w:pStyle w:val="Normal"/>
        <w:spacing w:lineRule="atLeast" w:line="26"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Tiền ăn trưa, ăn giữa ca không phải đóng Bảo hiểm xã hộ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eo quy định tại Khoản 3 Điều 30 của Thông tư 59/2015/TT-BLĐTBX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Điều 30. Tiền lương tháng đóng bảo hiểm xã hội bắt buộ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ền lương tháng đóng bảo hiểm xã hội bắt buộc không bao gồm các khoản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 khoản 11 Điều 4 của Nghị định số 05/2015/NĐ-CP ngày 12 tháng 01 năm 2015 của Chính phủ quy định chi tiết và hướng dẫn thi hành một số nội dung của Bộ luật lao độ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tiền ăn trưa, ăn giữa ca sẽ không phải đóng Bảo hiểm Xã hội nếu các khoản này được ghi thành mục riêng trong hợp đồng lao độ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iều khoản về tiền lương của hợp đồng lao động, doanh nghiệp ghi cụ thể tiền lương hàng tháng bao gồm :</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cấp thâm niên :1.000.000 đồ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ền ăn giữa ca: 600.000 đồng; v.v</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ì, trong trường hợp này, tiền ăn giữa ca sẽ không bị tính đóng bảo hiểm xã hộ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òn nếu trường hợp doanh nghiệp trả lương cho người lao động là đã bao gồm tiền ăn giữa ca, ăn trưa. Nhưng tại điều khoản về tiền lương trong hợp đồng lao động, doanh nghiệp chỉ ghi: Tiền lương của người lao động là 12,000,000 đồng/tháng (mà không ghi cụ thể như trên). Vậy thì, doanh nghiệp sẽ tính đóng bảo hiểm trên toàn bộ số tiền lương là 12.000.000 đồ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óm lại, để tính đúng được các khoản đóng bảo hiểm xã hội thì còn phụ thuộc vào cách doanh nghiệp ghi tiền lương trong hợp đồng lao động. Nếu doanh nghiệp không phân định các thành tố mà chỉ ghi tổng tiền lương thì sẽ tính đóng bảo hiểm trên toàn bộ số tiền lương đó.</w:t>
      </w:r>
    </w:p>
    <w:p>
      <w:pPr>
        <w:pStyle w:val="Normal"/>
        <w:spacing w:lineRule="atLeast" w:line="26"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Tiền ăn trưa, ăn giữa ca được tính vào thu nhập chịu thuế Thu nhập cá nhân nếu vượt quá 730.000 đồng/người/thá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eo quy định tại Khoản 4 Điều 22 của Thông tư 26/2016/TT-BLĐTBXH thì doanh nghiệp thực hiện mức tiền chi bữa ăn giữa ca cho người lao động tối đa không vượt quá 730.000 đồng/người/thá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Căn cứ theo quy định tại Tiết g.5 Điểm g Khoản 2 Điều 2 của Thông tư 111/2013/TT-BT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Điều 2. Các khoản thu nhập chịu thuế</w:t>
      </w:r>
    </w:p>
    <w:p>
      <w:pPr>
        <w:pStyle w:val="Normal"/>
        <w:spacing w:lineRule="atLeast" w:line="26" w:before="120" w:after="120"/>
        <w:jc w:val="both"/>
        <w:rPr/>
      </w:pPr>
      <w:r>
        <w:rPr>
          <w:rFonts w:eastAsia="Times New Roman" w:cs="Times New Roman" w:ascii="Times New Roman" w:hAnsi="Times New Roman"/>
          <w:color w:val="000000"/>
          <w:sz w:val="24"/>
          <w:szCs w:val="24"/>
        </w:rPr>
        <w:t>...g.5) Khoản tiền ăn giữa ca, ăn trưa do người sử dụng lao động tổ chức bữa ăn giữa, ăn trưa ca cho người lao động dưới các hình thức như trực tiếp nấu ăn, mua suất ăn, cấp phiếu ă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trong trường hợp công ty trả tiền ăn trưa, ăn giữa ca cho người lao động mỗi tháng thì: khoản tiền này sẽ không tính vào thu nhập chịu thuế Thu nhập cá nhân nếu không vượt quá 730.000 đồng/người/tháng. Trường hợp mức chi cao hơn quy định thì phần chi vượt mức phải tính vào thu nhập chịu thuế.</w:t>
      </w:r>
    </w:p>
    <w:p>
      <w:pPr>
        <w:pStyle w:val="Normal"/>
        <w:spacing w:lineRule="atLeast" w:line="26"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iền ăn trưa, ăn giữa ca được đưa vào chi phí được trừ nếu đáp ứng đủ điều kiện theo quy đị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tiên, để tiền ăn trưa, ăn giữa ca được đưa vào chi phí được trừ của doanh nghiệp thì các khoản chi này phải được ghi cụ thể về điều kiện hưởng, mức hưởng tại một trong các hồ sơ như: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theo quy định tại Điều 4 của Thông tư 96/2015/TT-BTC  (được sửa đổi bởi Khoản 2 Điều 3 của Thông tư 25/2018/TT-BT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doanh nghiệp còn cần phải cung cấp thêm các hóa đơn, chứng từ hợp lệ theo quy định tại Điều 4 của Thông tư 96/2015/TT-BTC như: phiếu chi, bảng chấm suất ăn ca v.v</w:t>
      </w:r>
    </w:p>
    <w:p>
      <w:pPr>
        <w:pStyle w:val="Normal"/>
        <w:spacing w:lineRule="atLeast" w:line="26"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Quy định về mức tiền ăn trưa, ăn giữa ca tối đa</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hiện hành, không có quy định giới hạn về mức tiền ăn trưa, ăn giữa ca. Như vậy, tùy vào điều kiện kinh tế, tính chất công việc mà doanh nghiệp có thể quy định tự do về mức tiền ăn trưa, ăn giữa ca này.</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ý rằng, mặc dù các khoản chi cho tiền ăn trưa, ăn giữa ca sẽ được tính vào chi phí được trừ của doanh nghiệp nếu đáp ứng đủ điều kiện; nhưng, các khoản chi này sẽ tính vào thu nhập chịu thuế của người lao động nếu vượt quá 730.000 đồng/người/tháng như đã đề cập ở trên.</w:t>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Quy định về tiền ăn trưa ăn giữa ca</cp:keywords>
  <dc:language>en-US</dc:language>
  <cp:lastModifiedBy>HP</cp:lastModifiedBy>
  <dcterms:modified xsi:type="dcterms:W3CDTF">2021-12-22T13:36:00Z</dcterms:modified>
  <cp:revision>2</cp:revision>
  <dc:subject/>
  <dc:title>Quy định về tiền ăn trưa, ăn giữa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