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0"/>
        <w:jc w:val="center"/>
        <w:rPr>
          <w:color w:val="000000"/>
        </w:rPr>
      </w:pPr>
      <w:r>
        <w:rPr>
          <w:b/>
          <w:bCs/>
          <w:color w:val="000000"/>
        </w:rPr>
        <w:t>BÁO CÁO TÌNH HÌNH THỰC HIỆN VỐN ĐẦU TƯ RA NƯỚC NGOÀI CỦA DOANH NGHIỆP VIỆT NAM</w:t>
      </w:r>
    </w:p>
    <w:p>
      <w:pPr>
        <w:pStyle w:val="NormalWeb"/>
        <w:spacing w:before="120" w:after="10"/>
        <w:jc w:val="center"/>
        <w:rPr>
          <w:color w:val="000000"/>
        </w:rPr>
      </w:pPr>
      <w:r>
        <w:rPr>
          <w:color w:val="000000"/>
        </w:rPr>
        <w:t>(Báo cáo từ ngày...../...../..... đến...../....../.....)</w:t>
      </w:r>
    </w:p>
    <w:p>
      <w:pPr>
        <w:pStyle w:val="NormalWeb"/>
        <w:spacing w:before="120" w:after="10"/>
        <w:jc w:val="center"/>
        <w:rPr>
          <w:color w:val="000000"/>
        </w:rPr>
      </w:pPr>
      <w:r>
        <w:rPr>
          <w:color w:val="000000"/>
        </w:rPr>
        <w:t>Kính gửi: - Ngân hàng nhà nước Việt Nam (Vụ quản lý ngoại hối)</w:t>
      </w:r>
    </w:p>
    <w:p>
      <w:pPr>
        <w:pStyle w:val="NormalWeb"/>
        <w:tabs>
          <w:tab w:val="clear" w:pos="720"/>
          <w:tab w:val="left" w:pos="2520" w:leader="none"/>
          <w:tab w:val="left" w:pos="2660" w:leader="none"/>
          <w:tab w:val="left" w:pos="2800" w:leader="none"/>
        </w:tabs>
        <w:spacing w:before="120" w:after="10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Chi nhánh ngân hàng nhà nước tỉnh (thành phố).........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ên doanh nghiệp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Địa chỉ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Giấy phép đầu tư ra nước ngoài số......... ngày cấp:......./...../199.....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Giấy phép của nước tiếp nhận đầu tư số……...... ngày…...…....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Số Fax:.................................................................. Số điện thoại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Nước tiếp nhận đầu tư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Thời hạn hoạt động sản xuất - kinh doanh:........... năm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Lĩnh vực hoạt động sản xuất - kinh doa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Hình thức đầu tư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+ Doanh nghiệp Liên doa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+ Doanh nghiệp 100% vốn Việt Nam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/>
      </w:pPr>
      <w:r>
        <w:rPr>
          <w:color w:val="000000"/>
        </w:rPr>
        <w:t xml:space="preserve">+ Hợp đồng Hợp tác kinh doanh (BCC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ổng vốn đầu tư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Vốn pháp đị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rong đó: Bên Việt Nam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Bên nước ngoài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Số hiệu tài khoản......... Ngân hàng mở tài khoản ngoại tệ ........... để thực hiện dự án đầu tư ra nước ngoài.</w:t>
      </w:r>
    </w:p>
    <w:p>
      <w:pPr>
        <w:pStyle w:val="NormalWeb"/>
        <w:spacing w:before="100" w:after="120"/>
        <w:jc w:val="right"/>
        <w:rPr>
          <w:color w:val="000000"/>
        </w:rPr>
      </w:pPr>
      <w:r>
        <w:rPr>
          <w:color w:val="000000"/>
        </w:rPr>
        <w:t>(Quy USD)</w:t>
      </w:r>
    </w:p>
    <w:tbl>
      <w:tblPr>
        <w:tblW w:w="9759" w:type="dxa"/>
        <w:jc w:val="left"/>
        <w:tblInd w:w="-1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320"/>
        <w:gridCol w:w="1451"/>
        <w:gridCol w:w="1182"/>
        <w:gridCol w:w="1806"/>
      </w:tblGrid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Loại vốn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Theo giấy phép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Kỳ báo cáo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color w:val="000000"/>
              </w:rPr>
              <w:t>Luỹ kế từ khi thực hiện dự án</w:t>
            </w:r>
          </w:p>
        </w:tc>
      </w:tr>
      <w:tr>
        <w:trPr/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I. Tổng vốn đầu tư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Tổng vốn pháp định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 Giá trị vốn góp của bên Việt Nam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iền mặt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Máy móc thiết bị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ác hình thức góp vốn khác (ghi rõ nội dung)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Lợi nhuận được phép giữ lại để tái đầu tư (*)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II. Chuyển lợi nhuận và các khoản thu nhập hợp pháp có từ hoạt động đầu tư ở nước ngoài của Doanh nghiệp về Việt Nam: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huyển lợi nhuận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ác khoản thu nhập hợp pháp khác (ghi rõ nội dung)</w:t>
            </w:r>
          </w:p>
          <w:p>
            <w:pPr>
              <w:pStyle w:val="NormalWeb"/>
              <w:spacing w:before="1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III. Chuyển vốn đầu tư về Việt Nam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(*) Trường hợp trong kỳ báo cáo, Doanh nghiệp được Bộ KH&amp;ĐT cho phép sử dụng lợi nhuận được chia để tái đầu tư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98"/>
      </w:tblGrid>
      <w:tr>
        <w:trPr/>
        <w:tc>
          <w:tcPr>
            <w:tcW w:w="4164" w:type="dxa"/>
            <w:tcBorders/>
          </w:tcPr>
          <w:p>
            <w:pPr>
              <w:pStyle w:val="NormalWeb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tcBorders/>
          </w:tcPr>
          <w:p>
            <w:pPr>
              <w:pStyle w:val="NormalWeb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, ngày...tháng...năm....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Web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98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GIÁM ĐỐC (GIÁM ĐỐC) DOANH NGHIỆ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Hoatieu</dc:creator>
  <dc:description/>
  <cp:keywords>Mẫu báo cáo về vốn đầu tư ra nước ngoài</cp:keywords>
  <dc:language>en-US</dc:language>
  <cp:lastModifiedBy>HP</cp:lastModifiedBy>
  <dcterms:modified xsi:type="dcterms:W3CDTF">2021-11-29T13:59:00Z</dcterms:modified>
  <cp:revision>2</cp:revision>
  <dc:subject/>
  <dc:title>Mẫu báo cáo về vốn đầu tư ra nước ngoà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837F6DC64BE1B0B2990704D824AC</vt:lpwstr>
  </property>
  <property fmtid="{D5CDD505-2E9C-101B-9397-08002B2CF9AE}" pid="3" name="KSOProductBuildVer">
    <vt:lpwstr>1033-11.2.0.10382</vt:lpwstr>
  </property>
</Properties>
</file>