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ẫu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số 12b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br/>
        <w:t>Độc lập - Tự do - Hạnh phúc</w:t>
        <w:br/>
        <w:t>---------------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Ề NGHỊ VAY VỐN ĐỂ TRẢ LƯƠNG PHỤC HỒI SẢN XUẤT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vi-VN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Áp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vi-VN"/>
        </w:rPr>
        <w:t>dụng đối với người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sử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vi-VN"/>
        </w:rPr>
        <w:t>dụng lao động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phải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vi-VN"/>
        </w:rPr>
        <w:t>tạm dừng hoạt động hoặc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có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vi-VN"/>
        </w:rPr>
        <w:t>trụ sở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chính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vi-VN"/>
        </w:rPr>
        <w:t>, chi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nhánh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vi-VN"/>
        </w:rPr>
        <w:t>, văn phòng đại diện, địa điểm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sản xuất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vi-VN"/>
        </w:rPr>
        <w:t>, kinh doanh trên địa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bàn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vi-VN"/>
        </w:rPr>
        <w:t>thực hiện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Chỉ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vi-VN"/>
        </w:rPr>
        <w:t>thị số 16/CT-TT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g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vi-VN"/>
        </w:rPr>
        <w:t>hoặc áp dụng các biện pháp theo quy định tại Nghị quyết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vi-VN"/>
        </w:rPr>
        <w:t>28/NQ-CP)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Kính gửi: Ngân hàng Chính sách xã hội 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I. THÔNG TIN VỀ NGƯỜI SỬ DỤNG LAO ĐỘNG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. Tên doanh nghiệp/tổ chức/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hợp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tác xã/hộ kinh doanh/cá nhân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2. Họ và tên người đại diện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..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Chức vụ: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-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hứng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 minh nhân dân/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Hộ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chiếu/Thẻ căn cước công dân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-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Ngày cấp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Nơi cấp: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3. Giấy ủy quyền (nếu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) số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.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 ngày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.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..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 /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của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4. Địa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hỉ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5. Điện thoại: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6. Mã số thuế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7. Giấy chứng nhận đăng ký doanh nghiệp/hợp tác xã/hộ kinh doanh số: 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D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.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Cấp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ngày 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8. Quyết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định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thành lập số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: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9. Giấy phép đầu tư/Giấy chứng nhận đầu tư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 số: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D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.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Cấp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ngày 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10. Giấy phép kinh doanh/Giấy phép hoạt động/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hứng chỉ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 hành nghề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vi-VN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..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thời hạn còn hiệu lực (tháng, năm)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11. Tài khoản thanh toán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.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tại Ngân hàng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12. Vốn tự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/vốn điều lệ/vốn góp: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II. TÌNH HÌNH SỬ DỤNG LAO ĐỘNG VÀ CHI TRẢ TIỀN LƯƠNG CHO NGƯỜI LAO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ỘNG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1. Khái quát tình hình sản xuất kinh doanh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vi-VN"/>
        </w:rPr>
        <w:t>5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2. Tình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hình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lao động trước và sau thời điểm tạm dừng để phòng chống dịch bệnh COVID-1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3. Tiền lương phải trả tháng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.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 /2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..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 là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đồng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II. ĐỀ NGHỊ VAY VỐN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Căn cứ vào văn bản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thể hiện việc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hải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tạm dừng toàn bộ hoặc một phần hoạt động theo yêu cầu của cơ quan nhà nước có thẩm quyền để phòng, chống dịch COVID-19 hoặc có trụ sở chính, chi nhánh, văn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hòng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đại diện, địa điểm sản xuất, kinh doanh trên địa bàn thực hiện các biện pháp phòng,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hống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dịch theo nguyên tắc của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hỉ thị số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16/CT-TTg hoặc áp dụng các biện pháp không hoạt động/ngừng hoạt động/hoạt động hạn chế/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hoạt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động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ó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điều kiện/hoạt động hạn chế, có điều kiện theo quy định tại Nghị quyết số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vi-VN"/>
          </w:rPr>
          <w:t>128/NQ-CP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rong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thời gian từ ngày 01 tháng 5 năm 2021 đến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hết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 ngày 3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 tháng 3 năm 2022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Căn cứ phương án hoặc kế hoạch phục hồi sản xuất, kinh doanh (đối với trường hợp phải tạm dừng hoạt động)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Đề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nghị Ngân hàng Chính sách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xã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hội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cho vay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để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trả lương cho người lao động tháng ..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……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cụ thể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như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 sau: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- Số tiền vay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đồng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(Bằng chữ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.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 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- Mục đích sử dụng vốn vay: để trả lương ch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..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lao động trong tháng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..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năm 2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- Thời hạn vay vốn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..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 tháng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- Lãi suất vay vốn: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….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%/năm, lãi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uất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 quá hạn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.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%/năm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- Nguồn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rả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nợ và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ế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hoạch trả nợ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+ Nguồn tiền trả nợ: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+ Kế hoạch trả nợ: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IV. CAM KẾT CỦA KHÁCH HÀNG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1. Ch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ị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u trách nhiệm trước pháp luật về sự chính xác, trung thực của các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hông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tin đã cung cấp nêu trên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2. Cam kết cung cấp đầy đủ tài liệu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ó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liên quan của bên vay vốn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để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đảm bảo người đại diện hợp pháp thực hiện giao dịch vay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vốn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với Ngân hàng Chính sách xã hội theo quy định của pháp luật và quy định tại Điều lệ của bên vay vốn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vi-VN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3. Tuân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hủ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các quy định về cho vay, chịu sự kiểm tra, giám sát việc sử dụng vốn vay của Ngân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hàng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Chính sách xã hội và các cơ quan chức năng theo quy định của pháp luật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4. Thực hiện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đầy đủ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các cam kết với Ngân hàng Chính sách xã hội, sử dụng tiền vay đúng mục đích,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đúng đối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tượng, trả nợ đầy đủ,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đúng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hạn theo kế hoạch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5. Cam kết cung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ấp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 cho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Ngân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hàng Chính sách xã hội nơi cho vay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đầy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đủ hồ sơ, tài liệu, chứng từ chứng minh việc đã trả lương cho người lao động trong vòng 30 ngày kể từ ngày được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giải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 ngân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6. Dừng các tài sản thuộc sở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hữu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hợp pháp của mình để trả nợ Ngân hàng Chính sách xã hội.</w:t>
      </w:r>
    </w:p>
    <w:p>
      <w:pPr>
        <w:pStyle w:val="Normal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.... ngày ..... tháng ... năm ..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ƯỜI ĐẠI DIỆN VAY VỐ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Ký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 ghi 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õ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họ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ê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, đóng dấu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Đối với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 cá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nhân có sử dụng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,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huê mướn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lao động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nhưng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không phải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đăng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ký doanh nghiệp/hợp tác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xã/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hộ kinh doanh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 Đối với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ổ chức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được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hành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lập theo quyết định của cơ quan nhà nước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ó thẩm quyền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 Đối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với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doanh nghiệp được thành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lập bởi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nhà đầu tư nước ngoài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vi-VN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 Đối với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ngành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nghề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inh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 doanh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ó điều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kiện hoặc pháp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luật quy định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Người sử dụng lao động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ự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 kê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hai về kết quả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sản xuất kinh doanh,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hó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 khăn do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bị ảnh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hưởng của đại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ịch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 COV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D-19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6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Khi nộp hồ sơ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đề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nghị vay vốn, người sử dụng lao động cung cấp: Bản sao Điều lệ của doanh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nghiệp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/hợp tác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xã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/tổ chức vay vốn; văn bản của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hủ sở hữu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 doanh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nghiệp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/hợp tác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xã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ổ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chức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hác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chấp thuận cho doanh nghiệp/hợp tác xã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/tổ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chức khác vay vốn tại Ngân hàng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hính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 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ch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xã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hội (trường hợp pháp luật hoặc Điều lệ doanh nghiệp/hợp tác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xã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/tổ chức khác có quy định); giấy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ờ chứng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 minh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nhân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thân của người đại diện doanh nghiệp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/hợp tác xã/tổ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chức vay vốn;...”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phap-luat/tim-van-ban.aspx?keyword=128/NQ-CP&amp;match=True&amp;area=2&amp;la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21:00Z</dcterms:created>
  <dc:creator>thao</dc:creator>
  <dc:description/>
  <cp:keywords>Mẫu số 12b: Đề nghị vay vốn trả lương phục hồi sản xuất</cp:keywords>
  <dc:language>en-US</dc:language>
  <cp:lastModifiedBy>HP</cp:lastModifiedBy>
  <cp:lastPrinted>2021-11-09T08:46:00Z</cp:lastPrinted>
  <dcterms:modified xsi:type="dcterms:W3CDTF">2021-11-09T12:59:00Z</dcterms:modified>
  <cp:revision>3</cp:revision>
  <dc:subject/>
  <dc:title>Mẫu số 12b: Đề nghị vay vốn trả lương phục hồi sản xuất - Hoatieu.vn</dc:title>
</cp:coreProperties>
</file>