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</w:tblGrid>
      <w:tr>
        <w:trPr>
          <w:trHeight w:val="381" w:hRule="atLeast"/>
        </w:trPr>
        <w:tc>
          <w:tcPr>
            <w:tcW w:w="547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692785</wp:posOffset>
                      </wp:positionV>
                      <wp:extent cx="134048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A-HS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37.5pt;mso-wrap-distance-left:9.05pt;mso-wrap-distance-right:9.05pt;mso-wrap-distance-top:0pt;mso-wrap-distance-bottom:0pt;margin-top:-54.55pt;mso-position-vertical-relative:text;margin-left:2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A-H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502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84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45pt" to="204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Ơ</w:t>
      </w:r>
      <w:r>
        <w:rPr>
          <w:rFonts w:cs="Times New Roman" w:ascii="Times New Roman" w:hAnsi="Times New Roman"/>
          <w:b/>
          <w:szCs w:val="28"/>
        </w:rPr>
        <w:t xml:space="preserve">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Ề NGHỊ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TRỢ CẤP THAI SẢN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Cs w:val="28"/>
        </w:rPr>
        <w:t xml:space="preserve">: Bảo hiểm xã hội . . . . . . . . . . . . . . . . . . . . . . . . . . . . . </w:t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 w:before="120" w:after="120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 w:before="120" w:after="120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Họ tên: . . . . . . . . . . . . . . . . . . . . . . . . , Số CMND: . . . . . . . . . . . . . . . .  do . . . . . . . . . . . . . . . . . . . . . . . . . . . .cấp ngày . . . .tháng . . .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. . . . . , là cha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u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ủa . . . . . . . . . . . . . . . . . . , sinh ngày . . . . tháng . . . . 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. . . . 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Hiện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rú tại: . . . . . . . . . . . . . . . . . . . . . . . . . . . . . . . . . . . . . . . . . . . . . . . . . . . . . . . . . . . . . . . . . . . . . . . . . . . . . . . . . . . . . . . . . . . . .  . . . . . . . . . . . . . . 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 (nếu có): ……………………ĐTDĐ: ……………………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Mẹ cháu là ………………………, chết ngày … tháng 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……, có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BHXH là 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… tháng, số sổ BHXH: ……………………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xem xét,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ai sản cho tô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Indent"/>
        <w:tabs>
          <w:tab w:val="clear" w:pos="720"/>
          <w:tab w:val="left" w:pos="255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02"/>
      </w:tblGrid>
      <w:tr>
        <w:trPr>
          <w:trHeight w:val="2358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, ngày …… tháng ……n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ác nhận của chính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a p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n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i c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tr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(ký,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óng dấu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, ngày …… tháng ……n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m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72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Segoe Print" w:hAnsi="VNI-Times;Segoe Print" w:cs="VNI-Times;Segoe Print"/>
      <w:b/>
      <w:sz w:val="28"/>
    </w:rPr>
  </w:style>
  <w:style w:type="character" w:styleId="FooterChar">
    <w:name w:val="Footer Char"/>
    <w:qFormat/>
    <w:rPr>
      <w:rFonts w:ascii="VNI-Times;Segoe Print" w:hAnsi="VNI-Times;Segoe Print" w:cs="VNI-Times;Segoe Prin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8:00Z</dcterms:created>
  <dc:creator>public</dc:creator>
  <dc:description/>
  <cp:keywords/>
  <dc:language>en-US</dc:language>
  <cp:lastModifiedBy>HP</cp:lastModifiedBy>
  <dcterms:modified xsi:type="dcterms:W3CDTF">2021-05-15T13:15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