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ĐƠN XIN THUYÊN CHUYỂN CÔNG TÁ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08"/>
      </w:tblGrid>
      <w:tr>
        <w:trPr/>
        <w:tc>
          <w:tcPr>
            <w:tcW w:w="3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ính gửi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outlineLvl w:val="0"/>
              <w:rPr/>
            </w:pPr>
            <w:r>
              <w:rPr/>
              <w:t>- Giám đốc Sở Giáo dục và Đào tạo ........</w:t>
              <w:br/>
              <w:t>- Thủ trưởng đơn vị 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outlineLvl w:val="0"/>
              <w:rPr>
                <w:kern w:val="2"/>
              </w:rPr>
            </w:pPr>
            <w:r>
              <w:rPr/>
              <w:t>- Trưởng Phòng Giáo dục Quận, Huyện .....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Hộ khẩu thường trú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Chỗ ở hiện nay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Đơn vị công tác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Văn bằng chuyên mô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Giáo viên mô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ăm vào ngành: ............................................. Năm bổ nhiệm ngạch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Chức vụ, công việc đang làm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hiệm sở xin chuyển đế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>1/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>2/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Lý do thuyên chuyển: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..tháng.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Thủ trưởng 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VNI-Times" w:hAnsi="VNI-Times" w:cs="VNI-Time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0:00Z</dcterms:created>
  <dc:creator/>
  <dc:description/>
  <cp:keywords/>
  <dc:language>en-US</dc:language>
  <cp:lastModifiedBy>Admin</cp:lastModifiedBy>
  <dcterms:modified xsi:type="dcterms:W3CDTF">2023-11-12T10:02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