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Độc lập – Tự do – Hạnh phúc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..., ngày ... tháng ... năm ...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ƠN XIN NGHỈ PHÉP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>Kính gử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an Giám Đốc Công Ty;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òng Hành chính – Nhân sự;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..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Tôi tên là : </w:t>
        <w:tab/>
        <w:t>…</w:t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MSNV     : </w:t>
        <w:tab/>
        <w:t xml:space="preserve">   Bộ phận :   </w:t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Địa chỉ và số điện thoại liên lạc khi cần thiết :</w:t>
        <w:tab/>
        <w:t>…</w:t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Nay tôi trình đơn này kính xin BGĐ chấp thuận cho tôi được nghỉ </w:t>
      </w:r>
    </w:p>
    <w:p>
      <w:pPr>
        <w:pStyle w:val="Normal"/>
        <w:tabs>
          <w:tab w:val="clear" w:pos="720"/>
          <w:tab w:val="left" w:pos="5220" w:leader="dot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Trong thời gian .…..... ngày  (Kể từ ngày……….... đến hến ngày ………..)</w:t>
      </w:r>
    </w:p>
    <w:p>
      <w:pPr>
        <w:pStyle w:val="Normal"/>
        <w:tabs>
          <w:tab w:val="clear" w:pos="720"/>
          <w:tab w:val="left" w:pos="5220" w:leader="dot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Lý do xin nghỉ phép :</w:t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Tôi đã bàn giao công việc ch………………………..Bộ phận : 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Các công việc được bàn giao :</w:t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ab/>
        <w:t>….</w:t>
      </w:r>
    </w:p>
    <w:p>
      <w:pPr>
        <w:pStyle w:val="Normal"/>
        <w:tabs>
          <w:tab w:val="clear" w:pos="720"/>
          <w:tab w:val="left" w:pos="8280" w:leader="dot"/>
        </w:tabs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1"/>
      </w:tblGrid>
      <w:tr>
        <w:trPr/>
        <w:tc>
          <w:tcPr>
            <w:tcW w:w="4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ởng bộ phậ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  <w:t>(Ký, ghi rõ họ tê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</w:r>
          </w:p>
        </w:tc>
        <w:tc>
          <w:tcPr>
            <w:tcW w:w="4781" w:type="dxa"/>
            <w:tcBorders/>
          </w:tcPr>
          <w:p>
            <w:pPr>
              <w:pStyle w:val="Heading2"/>
              <w:spacing w:lineRule="exact" w:line="240" w:before="120" w:after="12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lang w:val="nl-NL"/>
              </w:rPr>
              <w:t>Người làm đơ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Heading2"/>
              <w:spacing w:lineRule="exact" w:line="240" w:before="120" w:after="12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lang w:val="nl-NL"/>
              </w:rPr>
              <w:t>TP. Hành chính nhân s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</w:r>
          </w:p>
        </w:tc>
        <w:tc>
          <w:tcPr>
            <w:tcW w:w="4781" w:type="dxa"/>
            <w:tcBorders/>
          </w:tcPr>
          <w:p>
            <w:pPr>
              <w:pStyle w:val="Heading2"/>
              <w:spacing w:lineRule="exact" w:line="240" w:before="120" w:after="12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lang w:val="nl-NL"/>
              </w:rPr>
              <w:t>Ban Giám đố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nl-NL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VNI-Korin">
    <w:altName w:val="Segoe Print"/>
    <w:charset w:val="00"/>
    <w:family w:val="auto"/>
    <w:pitch w:val="default"/>
  </w:font>
  <w:font w:name="VNI 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;Segoe Print" w:hAnsi="VNI-Korin;Segoe Print" w:cs="VNI-Korin;Segoe Print"/>
      <w:b/>
      <w:i/>
      <w:sz w:val="32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VNI Times;Segoe Print" w:hAnsi="VNI Times;Segoe Print" w:cs="VNI Times;Segoe Prin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Segoe Print" w:hAnsi="VNI Times;Segoe Print" w:cs="VNI Times;Segoe Print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3:00Z</dcterms:created>
  <dc:creator>HP</dc:creator>
  <dc:description/>
  <dc:language>en-US</dc:language>
  <cp:lastModifiedBy>HP</cp:lastModifiedBy>
  <dcterms:modified xsi:type="dcterms:W3CDTF">2020-04-22T13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