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Độc lập - Tự do - Hạnh phú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***--------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Đơn Xin HưỞng ChẾ ĐỘ Thai SẢn</w:t>
      </w:r>
    </w:p>
    <w:p>
      <w:pPr>
        <w:pStyle w:val="Normal"/>
        <w:bidi w:val="1"/>
        <w:ind w:left="0" w:right="0" w:hanging="0"/>
        <w:jc w:val="center"/>
        <w:rPr>
          <w:color w:val="FFFFFF"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Dành cho trường hợp đã nghỉ việc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280" w:leader="dot"/>
          <w:tab w:val="left" w:pos="86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Kính gửi</w:t>
      </w:r>
      <w:r>
        <w:rPr>
          <w:b/>
          <w:bCs/>
          <w:sz w:val="22"/>
          <w:szCs w:val="22"/>
        </w:rPr>
        <w:t xml:space="preserve">: Bảo Hiểm Xã Hội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ọ và  tê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inh ngày:</w:t>
        <w:tab/>
      </w:r>
    </w:p>
    <w:p>
      <w:pPr>
        <w:pStyle w:val="Normal"/>
        <w:tabs>
          <w:tab w:val="clear" w:pos="720"/>
          <w:tab w:val="left" w:pos="3120" w:leader="dot"/>
          <w:tab w:val="left" w:pos="5280" w:leader="dot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ố CMND:</w:t>
        <w:tab/>
        <w:t>Cấp ngày:</w:t>
        <w:tab/>
        <w:t>Nơi cấp:</w:t>
        <w:tab/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ố sổ BHXH:</w:t>
        <w:tab/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Đã nghỉ việc từ ngày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anh con lần……vào ngày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hường trú (hoặc tạm trú) tại địa chỉ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520" w:leader="dot"/>
          <w:tab w:val="left" w:pos="8640" w:leader="none"/>
        </w:tabs>
        <w:spacing w:lineRule="auto" w:line="312" w:before="120" w:after="120"/>
        <w:jc w:val="both"/>
        <w:rPr/>
      </w:pPr>
      <w:r>
        <w:rPr/>
        <w:t>Nay tôi làm đơn này đề nghị BHXH</w:t>
        <w:tab/>
        <w:t>, giải quyết chế độ trợ cấp thai sản cho tôi theo chế độ hiện hành.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0"/>
      </w:tblGrid>
      <w:tr>
        <w:trPr>
          <w:trHeight w:val="1308" w:hRule="atLeast"/>
        </w:trPr>
        <w:tc>
          <w:tcPr>
            <w:tcW w:w="4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Ngày...........tháng...........năm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Xác nhận của UBND phường, x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(Ký tên, đóng dấu)</w: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Ngày...........tháng...........năm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01:00Z</dcterms:created>
  <dc:creator/>
  <dc:description/>
  <cp:keywords/>
  <dc:language>en-US</dc:language>
  <cp:lastModifiedBy>HP</cp:lastModifiedBy>
  <dcterms:modified xsi:type="dcterms:W3CDTF">2021-10-11T13:18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