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TY TNHH…………………</w:t>
        <w:tab/>
        <w:tab/>
        <w:tab/>
        <w:t>CỘNG HÒA XÃ HÔI CHỦ NGHĨA VIỆT NAM</w:t>
      </w:r>
    </w:p>
    <w:p>
      <w:pPr>
        <w:pStyle w:val="Normal"/>
        <w:jc w:val="left"/>
        <w:rPr/>
      </w:pPr>
      <w:r>
        <w:rPr/>
        <w:t>Số : ……/TNC</w:t>
        <w:tab/>
        <w:tab/>
        <w:tab/>
        <w:tab/>
        <w:tab/>
        <w:tab/>
        <w:t xml:space="preserve">   Độc lập – Tự do – Hạnh phúc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Ninh Kiều, ngày 22 tháng 07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 HOÀN THÀNH NGHĨA VỤ THUẾ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Kính gởi :</w:t>
        <w:tab/>
      </w:r>
      <w:r>
        <w:rPr>
          <w:b/>
          <w:sz w:val="26"/>
          <w:szCs w:val="26"/>
        </w:rPr>
        <w:t>CHI CỤC THUẾ QUẬN NINH KIỀ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ơn vị </w:t>
        <w:tab/>
        <w:t>: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</w:t>
        <w:tab/>
        <w:t>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ST </w:t>
        <w:tab/>
        <w:tab/>
        <w:t>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ai diện pháp luật :</w:t>
        <w:tab/>
        <w:tab/>
        <w:tab/>
        <w:tab/>
        <w:t>Chức vụ :</w:t>
        <w:tab/>
        <w:t>Giám đố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 nghề kinh doanh :</w:t>
        <w:tab/>
        <w:tab/>
        <w:t>Xây dựng công trình dân dụng và sản xuất cửa nhôm, nhựa các loạ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</w:t>
        <w:tab/>
        <w:t>:</w:t>
        <w:tab/>
        <w:tab/>
        <w:tab/>
        <w:tab/>
        <w:t xml:space="preserve">Fax 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Công ty tôi làm đơn này gởi đến Chi Cục Thuế Quận Ninh Kiều xin xác nhận đã hoàn thành nghĩa vụ thuế đến tháng 07/2014.</w:t>
      </w:r>
    </w:p>
    <w:p>
      <w:pPr>
        <w:pStyle w:val="ListParagraph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 :</w:t>
        <w:tab/>
        <w:t>Xác nhận hoàn thành nghĩa vụ thuế để bổ sung hồ sơ dự thầu xây dựng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ong Chi Cục Thuế Q. Ninh Kiều xem xét và xác nhận giúp cho Công ty tô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CÔNG TY ……………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GIÁM ĐỐC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2:00Z</dcterms:created>
  <dc:creator>NP-COMPUTER</dc:creator>
  <dc:description/>
  <cp:keywords/>
  <dc:language>en-US</dc:language>
  <cp:lastModifiedBy>18 ltv</cp:lastModifiedBy>
  <dcterms:modified xsi:type="dcterms:W3CDTF">2017-10-10T02:56:00Z</dcterms:modified>
  <cp:revision>8</cp:revision>
  <dc:subject/>
  <dc:title/>
</cp:coreProperties>
</file>