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</w:rPr>
      </w:pPr>
      <w:bookmarkStart w:id="0" w:name="chuong_pl_8_name"/>
      <w:r>
        <w:rPr>
          <w:b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Địa điểm, ngày... tháng... năm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8_name"/>
      <w:r>
        <w:rPr>
          <w:b/>
          <w:color w:val="000000"/>
          <w:shd w:fill="FFFFFF" w:val="clear"/>
        </w:rPr>
        <w:t>ĐƠN ĐỀ NGHỊ SỬA ĐỔI, BỔ SUNG</w:t>
      </w:r>
      <w:bookmarkEnd w:id="1"/>
      <w:r>
        <w:rPr>
          <w:b/>
          <w:color w:val="000000"/>
          <w:shd w:fill="FFFFFF" w:val="clear"/>
        </w:rPr>
        <w:br/>
      </w:r>
      <w:bookmarkStart w:id="2" w:name="chuong_pl_8_name_name"/>
      <w:r>
        <w:rPr>
          <w:b/>
          <w:color w:val="000000"/>
          <w:shd w:fill="FFFFFF" w:val="clear"/>
        </w:rPr>
        <w:t>GIẤY PHÉP THÀNH LẬP VĂN PHÒNG ĐẠI DIỆN</w:t>
      </w:r>
      <w:bookmarkEnd w:id="2"/>
      <w:r>
        <w:rPr>
          <w:b/>
          <w:color w:val="000000"/>
          <w:shd w:fill="FFFFFF" w:val="clear"/>
        </w:rPr>
        <w:br/>
      </w:r>
      <w:bookmarkStart w:id="3" w:name="chuong_pl_8_name_name_name"/>
      <w:r>
        <w:rPr>
          <w:b/>
          <w:color w:val="000000"/>
          <w:shd w:fill="FFFFFF" w:val="clear"/>
        </w:rPr>
        <w:t>CỦA DOANH NGHIỆP QUẢNG CÁO NƯỚC NGOÀI</w:t>
      </w:r>
      <w:bookmarkEnd w:id="3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 Ủy ban nhân dân tỉnh, thành phố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doanh nghiệp quảng cáo nước ngoài: (ghi bằng chữ in hoa, tên trên Giấy phép thành lập/đăng ký kinh doanh)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doanh nghiệp quảng cáo nước ngoài viết tắt (nếu có):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ịa chỉ trụ sở chính: (địa chỉ trên Giấy phép thành lập/đăng ký kinh doanh) 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Giấy phép thành lập (đăng ký kinh doanh) số: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Do..................................................... cấp ngày..... tháng..... năm....... tại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Lĩnh vực hoạt động chính: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Vốn điều lệ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Số tài khoản:...................................... tại Ngân hàng: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iện thoại:......................................... Fax: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Email:.................................................. Website: (nếu có)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ại diện theo pháp luật: (đại diện có thẩm quyền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Họ và tên: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Chức vụ: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Quốc tịch: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Văn phòng đại diện (ghi theo tên trên Giấy phép thành lập)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viết tắt: (nếu có)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giao dịch bằng tiếng Anh: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ịa điểm đặt trụ sở Văn phòng đại diện: (ghi rõ số nhà, đường/phố, phường/xã, quận/huyện, tỉnh/thành phố)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Giấy phép thành lập số: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Do................................................... cấp ngày..... tháng...... năm....... tại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Số tài khoản ngoại tệ:................................ tại Ngân hàng: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Số tài khoản tiền Việt Nam:...................... tại Ngân hàng: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iện thoại:............................................ Fax: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Email:................................................... Website: (nếu có)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Nội dung hoạt động của Văn phòng đại diện: (ghi cụ thể lĩnh vực hoạt động theo Giấy phép) 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Người đứng đầu Văn phòng đại diệ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Họ và tên:.................................................... Giới tính: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Quốc tịch: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Số hộ chiếu/Chứng minh nhân dân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Do..................................................... cấp ngày.... tháng..... năm....... tại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Chúng tôi đề nghị sửa đổi, bổ sung Giấy phép thành lập với các nội dung cụ thể như sa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Nội dung điều chỉnh: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Lý do điều chỉnh: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Chúng tôi xin cam kế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Chịu trách nhiệm hoàn toàn về sự trung thực và chính xác của nội dung đơn đề nghị và tài liệu kèm theo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Chấp hành nghiêm chỉnh mọi quy định của pháp luật Việt Nam có liên quan và các quy định của Giấy phép thành lập Văn phòng đại diện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thuvienphapluat.vn/van-ban/Thuong-mai/Van-ban-hop-nhat-5699-VBHN-BVHTTDL-2018-Thong-tu-huong-dan-Luat-quang-cao-406884.aspx" \l "_ftn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b/>
          <w:color w:val="000000"/>
          <w:shd w:fill="FFFFFF" w:val="clear"/>
        </w:rPr>
        <w:t> (được bãi bỏ)</w:t>
      </w: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618"/>
      </w:tblGrid>
      <w:tr>
        <w:trPr/>
        <w:tc>
          <w:tcPr>
            <w:tcW w:w="39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Đại diện có thẩm quyền của doanh nghiệp quảng cáo nước ngoài</w:t>
              <w:br/>
            </w:r>
            <w:r>
              <w:rPr>
                <w:i/>
                <w:color w:val="000000"/>
              </w:rPr>
              <w:t>(Ký, đóng dấu và ghi rõ họ tên)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sửa đổi giấy phép thành lập văn phòng đại diện doanh nghiệp quảng cáo nước ngoài</cp:keywords>
  <dc:language>en-US</dc:language>
  <cp:lastModifiedBy>HP</cp:lastModifiedBy>
  <dcterms:modified xsi:type="dcterms:W3CDTF">2021-11-20T12:51:00Z</dcterms:modified>
  <cp:revision>2</cp:revision>
  <dc:subject/>
  <dc:title>Mẫu đơn đề nghị sửa đổi giấy phép thành lập văn phòng đại diện doanh nghiệp quảng cáo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