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Quyết định số 53/2005/QĐ-UB ngày 25/5/2005 của Ủy ban nhân dân tỉnh.</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88" w:before="120" w:after="120"/>
        <w:jc w:val="center"/>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ĐƠN ĐỀ NGHỊ GIẢI QUYẾT</w:t>
        </w:r>
      </w:hyperlink>
      <w:r>
        <w:rPr>
          <w:rFonts w:cs="Times New Roman" w:ascii="Times New Roman" w:hAnsi="Times New Roman"/>
          <w:b/>
          <w:bCs/>
          <w:sz w:val="24"/>
          <w:szCs w:val="24"/>
        </w:rPr>
        <w:t xml:space="preserve"> CHẾ ĐỘ TRỢ CẤP NGHỈ VIỆC CHO CÁN BỘ KHÔNG CHUYÊN TRÁCH CẤP XÃ.</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Kính gửi: - Ủy ban nhân dân huyện………………………….</w:t>
      </w:r>
    </w:p>
    <w:p>
      <w:pPr>
        <w:pStyle w:val="Normal"/>
        <w:spacing w:lineRule="auto" w:line="288" w:before="120" w:after="120"/>
        <w:ind w:firstLine="960"/>
        <w:jc w:val="both"/>
        <w:rPr>
          <w:rFonts w:ascii="Times New Roman" w:hAnsi="Times New Roman" w:cs="Times New Roman"/>
          <w:sz w:val="24"/>
          <w:szCs w:val="24"/>
        </w:rPr>
      </w:pPr>
      <w:r>
        <w:rPr>
          <w:rFonts w:cs="Times New Roman" w:ascii="Times New Roman" w:hAnsi="Times New Roman"/>
          <w:sz w:val="24"/>
          <w:szCs w:val="24"/>
        </w:rPr>
        <w:t xml:space="preserve">- Uỷ ban nhân dân …………………………………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Tên tôi là: ………………………………………… Sinh năm:………………………..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ức danh công tác: ………………………………………………………………….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ơn vị công tác: …………………………………………………………….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Nơi thường trú: …………………………………………………………..…………….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Đã có quyết định nghỉ việc số …../…. Kể từ ngày…………/………/…………………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Thời gian công tác từ………/……đến………./…………. là ……..năm……….tháng. </w:t>
      </w:r>
    </w:p>
    <w:p>
      <w:pPr>
        <w:pStyle w:val="Normal"/>
        <w:spacing w:lineRule="auto" w:line="288"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á trình công tác:</w:t>
      </w:r>
    </w:p>
    <w:p>
      <w:pPr>
        <w:pStyle w:val="Normal"/>
        <w:spacing w:lineRule="auto" w:line="288" w:before="120" w:after="12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9075" w:type="dxa"/>
        <w:jc w:val="left"/>
        <w:tblInd w:w="-457" w:type="dxa"/>
        <w:tblLayout w:type="fixed"/>
        <w:tblCellMar>
          <w:top w:w="0" w:type="dxa"/>
          <w:left w:w="108" w:type="dxa"/>
          <w:bottom w:w="0" w:type="dxa"/>
          <w:right w:w="108" w:type="dxa"/>
        </w:tblCellMar>
      </w:tblPr>
      <w:tblGrid>
        <w:gridCol w:w="1665"/>
        <w:gridCol w:w="1695"/>
        <w:gridCol w:w="2430"/>
        <w:gridCol w:w="1371"/>
        <w:gridCol w:w="1914"/>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ừ tháng/năm</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ến tháng/nă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ức danh nghề nghiệp/đơn vị công tác</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hời gian công tác</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ă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há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Cộn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ăn cứ điểm 3 Điều 4 quy định về cán bộ không chuyên trách, xã, phường, thịtrấn; Cán bộ không chuyên trách ở thôn, ấp, khu phố ban hành kèm theo Quyết định số 53/2005/QĐ-UB, ngày 25/5/2005 của UBND tỉnh……….. Để hưởng quyền lợi đối với cán bộ không chuyên trách sau khi nghỉ việc, nay tôi làm đơn kính đề nghị Uỷ ban nhân dân huyện .........., Uỷ ban nhân ………….giải quyết chế độ trợ cấp nghỉ việc cho tôi theo quy định hiện hà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Mong được sự quan tâm giải quyết của quý cơ quan có thẩm quyền.</w:t>
      </w:r>
    </w:p>
    <w:p>
      <w:pPr>
        <w:pStyle w:val="Normal"/>
        <w:spacing w:lineRule="auto" w:line="288" w:before="12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tháng………năm 200....</w:t>
      </w:r>
    </w:p>
    <w:p>
      <w:pPr>
        <w:pStyle w:val="Normal"/>
        <w:spacing w:lineRule="auto" w:line="288"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VIẾT ĐƠ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Xác nhận của UBND Thị Trấ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Xác nhận của Đảng Ủy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before="120" w:after="120"/>
        <w:jc w:val="right"/>
        <w:rPr>
          <w:rFonts w:ascii="Times New Roman" w:hAnsi="Times New Roman" w:cs="Times New Roman"/>
          <w:sz w:val="24"/>
          <w:szCs w:val="24"/>
        </w:rPr>
      </w:pPr>
      <w:r>
        <w:rPr>
          <w:rFonts w:cs="Times New Roman" w:ascii="Times New Roman" w:hAnsi="Times New Roman"/>
          <w:sz w:val="24"/>
          <w:szCs w:val="24"/>
        </w:rPr>
        <w:t>Ngày ….. tháng ……. năm……….</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on-de-nghi-giai-quyet-che-do-tu-tuat/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47:00Z</dcterms:created>
  <dc:creator>VnDoc.com</dc:creator>
  <dc:description/>
  <cp:keywords/>
  <dc:language>en-US</dc:language>
  <cp:lastModifiedBy>HP</cp:lastModifiedBy>
  <dcterms:modified xsi:type="dcterms:W3CDTF">2021-02-23T12:56:00Z</dcterms:modified>
  <cp:revision>2</cp:revision>
  <dc:subject/>
  <dc:title>đơn đề nghị giải quyết chế độ trợ cấp nghỉ việc cho cán bộ cấp xã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