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Thông tư số 29/2018/TT-NHNN</w:t>
        </w:r>
      </w:hyperlink>
      <w:r>
        <w:rPr>
          <w:rFonts w:cs="Times New Roman" w:ascii="Times New Roman" w:hAnsi="Times New Roman"/>
          <w:i/>
          <w:iCs/>
        </w:rPr>
        <w:t xml:space="preserve"> ngày 30/11/2018 của Thống đốc Ngân hàng Nhà nước Việt Nam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DOANH NGHIỆP</w:t>
              <w:br/>
              <w:t>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.tháng…….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ƠN ĐỀ NGHỊ ĐIỀU CHỈNH THÔNG TIN TRÊN GIẤY XÁC NHẬN KÝ QUỸ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Ngân hàng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1. Tên doanh nghiệp (ghi bằng chữ in hoa):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đăng ký kinh doanh/Giấy chứng nhận đầu tư số: ................................... Do: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đầu ngày:……/……../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thay đổi gần nhất ngày:……./……./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Người đại diện theo pháp luật:……………………………Chức vụ: 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rụ sở chính: ..............................…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</w:rPr>
        <w:t xml:space="preserve">Điện thoại ....................................……....................Fax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Xác nhận ký quỹ số.................….........do Ngân hàng 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đầu ngày:……/……./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thứ ……..ngày:……/……/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Ngân hàng ……………………………………………. điều chỉnh thông tin trên giấy Xác nhận ký quỹ cho Doanh nghiệp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Nội dung đề nghị điều chỉnh trên giấy Xác nhận ký quỹ: 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Lý do đề nghị điều chỉnh: 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Văn bản, tài liệu kèm theo: 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nh nghiệp cam đoan chịu trách nhiệm về tính hợp pháp, chính xác và trung thực những thông tin cần điều chỉnh và văn bản, tài liệu kèm theo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theo pháp luật của doanh nghiệp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ời các bạn tham khảo thêm: </w:t>
      </w:r>
      <w:hyperlink r:id="rId3">
        <w:r>
          <w:rPr>
            <w:rStyle w:val="InternetLink"/>
            <w:rFonts w:cs="Times New Roman" w:ascii="Times New Roman" w:hAnsi="Times New Roman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hong-tu-29-2018-tt-nhnn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41:00Z</dcterms:created>
  <dc:creator>VnDoc.com</dc:creator>
  <dc:description/>
  <cp:keywords/>
  <dc:language>en-US</dc:language>
  <cp:lastModifiedBy>pico</cp:lastModifiedBy>
  <dcterms:modified xsi:type="dcterms:W3CDTF">2021-07-29T03:56:00Z</dcterms:modified>
  <cp:revision>2</cp:revision>
  <dc:subject/>
  <dc:title>đơn đề nghị điều chỉnh thông tin trên giấy xác nhận ký quỹ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