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" w:before="156" w:after="156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OÀ XÃ HỘI CHỦ NGHĨA VIỆT NAM</w:t>
      </w:r>
    </w:p>
    <w:p>
      <w:pPr>
        <w:pStyle w:val="Normal"/>
        <w:shd w:fill="FFFFFF" w:val="clear"/>
        <w:spacing w:lineRule="atLeast" w:line="20"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Độc lập - Tự do - Hạnh phúc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-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 </w:t>
      </w:r>
    </w:p>
    <w:p>
      <w:pPr>
        <w:pStyle w:val="Normal"/>
        <w:shd w:fill="FFFFFF" w:val="clear"/>
        <w:spacing w:lineRule="atLeast" w:line="20"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ĐƠN ĐỀ NGHỊ CẤP GIẤY PHÉP XÂY DỰNG CHO DỰ ÁN</w:t>
      </w:r>
    </w:p>
    <w:p>
      <w:pPr>
        <w:pStyle w:val="Normal"/>
        <w:shd w:fill="FFFFFF" w:val="clear"/>
        <w:spacing w:lineRule="atLeast" w:line="20"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HO CÔNG TRÌNH THUỘC DỰ ÁN ..................</w:t>
      </w:r>
    </w:p>
    <w:p>
      <w:pPr>
        <w:pStyle w:val="Normal"/>
        <w:shd w:fill="FFFFFF" w:val="clear"/>
        <w:spacing w:lineRule="atLeast" w:line="20" w:before="156" w:after="156"/>
        <w:ind w:left="0"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Kính gửi: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t-BR"/>
        </w:rPr>
        <w:t>(cơ quan cấp GPX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1. Tên chủ đầu tư</w:t>
        <w:softHyphen/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Ngư</w:t>
        <w:softHyphen/>
        <w:t>ời đại diện  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Chức vụ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- Địa chỉ liên hệ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ố nhà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Đư</w:t>
        <w:softHyphen/>
        <w:t>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Phư</w:t>
        <w:softHyphen/>
        <w:t>ờng (xã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ỉnh, thành phố: </w:t>
        <w:tab/>
        <w:t> 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điện thoại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2. Địa điểm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y dựng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Lô đất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iện t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ại: ................................... Đư</w:t>
        <w:softHyphen/>
        <w:t xml:space="preserve">ờng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hư</w:t>
        <w:softHyphen/>
        <w:t xml:space="preserve">ờng (xã) ...................................... Quận (huyện)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Tỉnh, thành phố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Nội dung đề nghị cấp phép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Tên dự á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- Đã được: 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phê duyệt, theo Quyết định số: 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- Gồm: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t-BR"/>
        </w:rPr>
        <w:t>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 công trình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Trong đó: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+ Công trì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t-BR"/>
        </w:rPr>
        <w:t>(1-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: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t-BR"/>
        </w:rPr>
        <w:t>(tên công trình)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- Loại công trình: 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Cấp công trì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- Diện tích xây dựng tầng 1: 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- Tổng diện tích sàn:……….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 (ghi rõ diện tích sàn các tầng hầm, tầng trên mặt đất, tầng kỹ thuật, tầng lửng, tum).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- Chiều cao công trình: .....m (trong đó ghi rõ chiều cao các tầng hầm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pt-BR"/>
          </w:rPr>
          <w:t>, 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ầng trên mặt đất, tầng lửng, tum).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- Số tầng: (ghi rõ số tầng hầm, tầng trên mặt đất, tầng kỹ thuật, tầng lửng, tum)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- Nội dung khá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4. Tổ chức t</w:t>
        <w:softHyphen/>
        <w:t xml:space="preserve">ư vấn thiết kế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+ Công trì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t-BR"/>
        </w:rPr>
        <w:t>(1-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Địa chỉ </w:t>
        <w:tab/>
        <w:t> 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Điện thoại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Số chứng chỉ hành nghề của chủ nhiệm thiết kế: ..........cấp ngày: </w:t>
        <w:tab/>
      </w:r>
    </w:p>
    <w:p>
      <w:pPr>
        <w:pStyle w:val="Normal"/>
        <w:shd w:fill="FFFFFF" w:val="clear"/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Dự kiến thời gian hoàn thành dự án: ............... tháng.</w:t>
      </w:r>
    </w:p>
    <w:p>
      <w:pPr>
        <w:pStyle w:val="Normal"/>
        <w:shd w:fill="FFFFFF" w:val="clear"/>
        <w:spacing w:lineRule="atLeast" w:line="26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Cam kết: tôi xin cam đoan làm theo đúng giấy phép đ</w:t>
        <w:softHyphen/>
        <w:t>ược cấp, nếu sai tôi xin hoàn toàn chịu trách nhiệm và bị xử lý theo quy định của pháp luật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" w:before="156" w:after="1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 w:before="156" w:after="156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 ngày....tháng......năm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 w:before="156" w:after="156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ửi kèm theo đơn này các tài liệu:</w:t>
            </w:r>
          </w:p>
          <w:p>
            <w:pPr>
              <w:pStyle w:val="Normal"/>
              <w:spacing w:lineRule="atLeast" w:line="20" w:before="156" w:after="156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tLeast" w:line="20" w:before="156" w:after="156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 w:before="156" w:after="156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softHyphen/>
              <w:t>ời làm đơn</w:t>
            </w:r>
          </w:p>
          <w:p>
            <w:pPr>
              <w:pStyle w:val="Normal"/>
              <w:spacing w:lineRule="atLeast" w:line="20"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(Ký ghi rõ họ tên)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/>
        </w:rPr>
        <w:t>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khaipho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8:00Z</dcterms:created>
  <dc:creator>userdemo</dc:creator>
  <dc:description/>
  <cp:keywords/>
  <dc:language>en-US</dc:language>
  <cp:lastModifiedBy>HP</cp:lastModifiedBy>
  <dcterms:modified xsi:type="dcterms:W3CDTF">2021-07-19T13:31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