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color w:val="0000FF"/>
          <w:sz w:val="24"/>
          <w:szCs w:val="24"/>
          <w:u w:val="single"/>
        </w:rPr>
        <w:t>Đơn đề nghị cấp giấy đi đường</w:t>
      </w:r>
      <w:r>
        <w:rPr>
          <w:rFonts w:eastAsia="Times New Roman" w:cs="Times New Roman" w:ascii="Times New Roman" w:hAnsi="Times New Roman"/>
          <w:sz w:val="24"/>
          <w:szCs w:val="24"/>
        </w:rPr>
        <w:t xml:space="preserve"> là một phần không thể thiếu trong Thủ tục xin cấp giấy xác nhận đi đường từ 6/9 cho 6 đối tượng. Nội dung chi tiết Giấy đề nghị cấp giấy đi đường cho cá nhân, công văn đề nghị cấp giấy đi đường cho công ty, doanh nghiệp mời các bạn tham khảo.</w:t>
      </w:r>
    </w:p>
    <w:p>
      <w:pPr>
        <w:pStyle w:val="Normal"/>
        <w:numPr>
          <w:ilvl w:val="0"/>
          <w:numId w:val="0"/>
        </w:numPr>
        <w:spacing w:lineRule="auto" w:line="240" w:before="280" w:after="28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xml:space="preserve">Mẫu đơn đề nghị cấp giấy đi đường cá nhân, hộ gia đình mới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 Đơn đề nghị cấp giấy đi đường QR Code cá nhân từ 6/9 đúng quy định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o0o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V/v: Cấp giấy đi đường mẫu mớ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ông an Phườ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i tên là: ....................................... Giới tí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ày s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CMTND/CCCD:  ............................. Cấp ngày: ...................Nơi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ơi ở hiện tạ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ơi làm việc:............................................................</w:t>
      </w:r>
    </w:p>
    <w:p>
      <w:pPr>
        <w:pStyle w:val="Normal"/>
        <w:spacing w:lineRule="auto" w:line="240" w:before="280" w:after="280"/>
        <w:jc w:val="both"/>
        <w:rPr/>
      </w:pPr>
      <w:r>
        <w:rPr>
          <w:rFonts w:eastAsia="Times New Roman" w:cs="Times New Roman" w:ascii="Times New Roman" w:hAnsi="Times New Roman"/>
          <w:sz w:val="24"/>
          <w:szCs w:val="24"/>
        </w:rPr>
        <w:t xml:space="preserve">Theo quy định mới về cấp giấy đi đường từ ngày 6/9 và đã tham khảo nội dung 6 nhóm đối tượng được </w:t>
      </w:r>
      <w:hyperlink r:id="rId2">
        <w:r>
          <w:rPr>
            <w:rStyle w:val="InternetLink"/>
            <w:rFonts w:eastAsia="Times New Roman" w:cs="Times New Roman" w:ascii="Times New Roman" w:hAnsi="Times New Roman"/>
            <w:color w:val="000000"/>
            <w:sz w:val="24"/>
            <w:szCs w:val="24"/>
            <w:u w:val="none"/>
          </w:rPr>
          <w:t>cấp giấy đi đường ở Hà Nội</w:t>
        </w:r>
      </w:hyperlink>
      <w:r>
        <w:rPr>
          <w:rFonts w:eastAsia="Times New Roman" w:cs="Times New Roman" w:ascii="Times New Roman" w:hAnsi="Times New Roman"/>
          <w:sz w:val="24"/>
          <w:szCs w:val="24"/>
        </w:rPr>
        <w:t xml:space="preserve"> của Công an Thành Phố Hà Nội quy định. Xét thấy, bản thân tôi thuộc đối tượng nhóm ............... Cụ thể là (nếu mô tả nhóm đối tượng tương ứng với bản thân)</w:t>
      </w:r>
    </w:p>
    <w:p>
      <w:pPr>
        <w:pStyle w:val="Normal"/>
        <w:spacing w:lineRule="auto" w:line="240" w:before="280" w:after="280"/>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êu cầu công việc, trách nhiệm công dân cũng như bản thân thuộc trường hợp được cấp giấy đi đường hợp lệ nên tôi mong muốn được Cấp giấy đi đường QR Code mẫu mới của Thành phố Hà Nộ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ính mong cơ quan/ đơn vị/ cá nhân có thẩm quyền xem xét đơn đề nghị và giải quyết sớm cho tô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những thông tin trên hoàn toàn đúng sự thật, nếu có gì sai sót tôi xin chịu trách nhiệm trước cơ quan nhà nước có thẩm quyền và trước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ảm ơn!</w:t>
      </w:r>
    </w:p>
    <w:tbl>
      <w:tblPr>
        <w:tblW w:w="5000" w:type="pct"/>
        <w:jc w:val="left"/>
        <w:tblInd w:w="-15" w:type="dxa"/>
        <w:tblLayout w:type="fixed"/>
        <w:tblCellMar>
          <w:top w:w="15" w:type="dxa"/>
          <w:left w:w="15" w:type="dxa"/>
          <w:bottom w:w="15" w:type="dxa"/>
          <w:right w:w="15" w:type="dxa"/>
        </w:tblCellMar>
      </w:tblPr>
      <w:tblGrid>
        <w:gridCol w:w="4737"/>
        <w:gridCol w:w="4623"/>
      </w:tblGrid>
      <w:tr>
        <w:trPr/>
        <w:tc>
          <w:tcPr>
            <w:tcW w:w="4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ài liệu có gửi kèm the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23"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àm đơn đề nghị</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Ký và ghi họ tên</w:t>
            </w:r>
            <w:r>
              <w:rPr>
                <w:rFonts w:eastAsia="Times New Roman" w:cs="Times New Roman" w:ascii="Times New Roman" w:hAnsi="Times New Roman"/>
                <w:sz w:val="24"/>
                <w:szCs w:val="24"/>
              </w:rPr>
              <w:t>)</w:t>
            </w:r>
          </w:p>
        </w:tc>
      </w:tr>
    </w:tbl>
    <w:p>
      <w:pPr>
        <w:pStyle w:val="Normal"/>
        <w:numPr>
          <w:ilvl w:val="0"/>
          <w:numId w:val="0"/>
        </w:numPr>
        <w:spacing w:lineRule="auto" w:line="240" w:before="280" w:after="280"/>
        <w:outlineLvl w:val="1"/>
        <w:rPr/>
      </w:pPr>
      <w:r>
        <w:rPr/>
        <w:t>2. Mẫu Công văn đề nghị cấp giấy đi đường công ty, doanh nghiệp từ 6/9 </w:t>
      </w:r>
    </w:p>
    <w:tbl>
      <w:tblPr>
        <w:tblW w:w="5000" w:type="pct"/>
        <w:jc w:val="left"/>
        <w:tblInd w:w="-15" w:type="dxa"/>
        <w:tblLayout w:type="fixed"/>
        <w:tblCellMar>
          <w:top w:w="15" w:type="dxa"/>
          <w:left w:w="15" w:type="dxa"/>
          <w:bottom w:w="15" w:type="dxa"/>
          <w:right w:w="15" w:type="dxa"/>
        </w:tblCellMar>
      </w:tblPr>
      <w:tblGrid>
        <w:gridCol w:w="3185"/>
        <w:gridCol w:w="6175"/>
      </w:tblGrid>
      <w:tr>
        <w:trPr/>
        <w:tc>
          <w:tcPr>
            <w:tcW w:w="3185"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w:t>
            </w:r>
          </w:p>
        </w:tc>
        <w:tc>
          <w:tcPr>
            <w:tcW w:w="6175"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o0o ------</w:t>
            </w:r>
          </w:p>
        </w:tc>
      </w:tr>
      <w:tr>
        <w:trPr/>
        <w:tc>
          <w:tcPr>
            <w:tcW w:w="31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CV-.........</w:t>
            </w:r>
          </w:p>
        </w:tc>
        <w:tc>
          <w:tcPr>
            <w:tcW w:w="617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 ngày ... tháng 09 năm 2021.</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VĂN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ĂNG KÝ CẤP GIẤY ĐI ĐƯỜ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ông an Phườ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ên doanh nghiệp: Công 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doanh nghiệ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 là đơn vị hoạt động trong lĩnh vực ....... với hơn ...... năm kinh nghiệm và uy tín tại thị trường Việt Nam, là một trong những doanh nghiệp kinh doanh các sản phẩm thiết yếu và sản phẩm y tế phòng chống dịch COVID-19. Công ty đã được Sở Công thương công bố thuộc danh sách công ty kinh doanh mặt hàng thiết yếu trên website của Sở Công thương: http://congthuong.hanoi.gov.vn/</w:t>
      </w:r>
    </w:p>
    <w:p>
      <w:pPr>
        <w:pStyle w:val="Normal"/>
        <w:spacing w:lineRule="auto" w:line="240" w:before="280" w:after="280"/>
        <w:jc w:val="both"/>
        <w:rPr/>
      </w:pPr>
      <w:r>
        <w:rPr>
          <w:rFonts w:eastAsia="Times New Roman" w:cs="Times New Roman" w:ascii="Times New Roman" w:hAnsi="Times New Roman"/>
          <w:sz w:val="24"/>
          <w:szCs w:val="24"/>
        </w:rPr>
        <w:t xml:space="preserve">Với mong muốn được chung tay cùng Thành phố vượt qua giai đoạn khó khăn này, chúng tôi kính đề nghị Công an Phường ................. xem xét cho đơn vị được </w:t>
      </w:r>
      <w:hyperlink r:id="rId3">
        <w:r>
          <w:rPr>
            <w:rStyle w:val="InternetLink"/>
            <w:rFonts w:eastAsia="Times New Roman" w:cs="Times New Roman" w:ascii="Times New Roman" w:hAnsi="Times New Roman"/>
            <w:color w:val="000000"/>
            <w:sz w:val="24"/>
            <w:szCs w:val="24"/>
            <w:u w:val="none"/>
          </w:rPr>
          <w:t>cấp giấy đi đường</w:t>
        </w:r>
      </w:hyperlink>
      <w:r>
        <w:rPr>
          <w:rFonts w:eastAsia="Times New Roman" w:cs="Times New Roman" w:ascii="Times New Roman" w:hAnsi="Times New Roman"/>
          <w:sz w:val="24"/>
          <w:szCs w:val="24"/>
        </w:rPr>
        <w:t xml:space="preserve"> để công ty chúng tôi có đủ điều kiện duy trì hoạt động một cách an toàn, nhằm cung cấp những mặt hàng thiết yếu phục vụ đời sống và sức khỏe cho người dân trong thời gian giãn cách để phòng chống dịch bệnh COVID-1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ý cơ quan vui lòng liên hệ với chúng tôi theo thông tin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ân thành cảm ơ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CÔNG TY</w:t>
            </w:r>
          </w:p>
        </w:tc>
      </w:tr>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óng dấu, ký và ghi rõ)</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 Quy trình tiếp nhận, xét duyệt và cấp giấy đi đường ở Hà Nội từ 6/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hướng dẫn của Công an TP Hà Nội:</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ối với các tổ chức, doanh nghiệ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được cấp giấy đi đường có nhận diện, các tổ chức/doanh nghiệp đăng ký thông tin qua Cảnh sát khu vực; cán bộ xã/phường/thị trấn tiếp nhận thông tin được thẩm định từ Cảnh sát khu vực và nhập đăng ký của tổ chức/doanh nghiệp. Hệ thống gửi email xác nhận trả về tổ chức/doanh nghiệp. Tổ chức/doanh nghiệp gửi email danh sách cán bộ/công nhân viên và đính kèm tài liệu liên quan theo quy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xã/phường/thị trấn duyệt hoặc từ chối duyệt danh sách (trường hợp không được duyệt hệ thống sẽ gửi email thông báo lại cho tổ chức/doanh nghiệp). Sau đó, cán bộ xã/phường/thị trấn gửi lại giấy đi đường được duyệt cho Công an xã/phường/thị trấn đóng dấu xác nhậ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ảnh sát khu vực sẽ gửi lại giấy đi đường đã được duyệt, đóng dấu cho tổ chức/doanh nghiệp cấp, phát cho cán bộ/công nhân viên.</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ối với các cá nh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được cấp giấy đi đường, người dân đăng ký với Cảnh sát khu vực của xã/phường/thị trấn nơi cư trú. Cảnh sát khu vực tiếp nhận, thẩm định lại thông tin và gửi danh sách cho cán bộ xã/phường/thị trấn để xét duyệt hoặc từ chối duyệt. Cán bộ xã/phường/thị trấn gửi lại giấy đi đường được duyệt cho Công an xã/phường/thị trấn đóng dấu xác nhận. Sau đó, Cảnh sát khu vực sẽ gửi lại giấy đi đường đã được duyệt, đóng dấu cho cá nhân theo địa bàn quản lý.</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ối với các hộ gia đình cấp thẻ đi chợ/siêu t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ảnh sát khu vực lập danh sách các hộ gia đình theo địa bàn xã/phường/thị trấn quản lý; gửi danh sách cho cán bộ xã/phường/thị trấn để xét duyệt hoặc từ chối duyệt. Cán bộ xã/phường/thị trấn gửi lại thẻ đi chợ siêu thị được duyệt cho Công an xã/phường/thị trấn đóng dấu xác nhận. Cảnh sát khu vực sẽ gửi lại thẻ đi chợ/siêu thị đã được duyệt, đóng dấu cho đại diện hộ gia đình theo địa bàn quản lý.</w:t>
      </w:r>
    </w:p>
    <w:p>
      <w:pPr>
        <w:pStyle w:val="Normal"/>
        <w:spacing w:lineRule="auto" w:line="240" w:before="280" w:after="280"/>
        <w:jc w:val="both"/>
        <w:rPr/>
      </w:pPr>
      <w:r>
        <w:rPr>
          <w:rFonts w:eastAsia="Times New Roman" w:cs="Times New Roman" w:ascii="Times New Roman" w:hAnsi="Times New Roman"/>
          <w:sz w:val="24"/>
          <w:szCs w:val="24"/>
        </w:rPr>
        <w:t xml:space="preserve">Trên đây là Đơn đề nghị cấp giấy đi đường mới nhất, kèm theo </w:t>
      </w:r>
      <w:hyperlink r:id="rId4">
        <w:r>
          <w:rPr>
            <w:rStyle w:val="InternetLink"/>
            <w:rFonts w:eastAsia="Times New Roman" w:cs="Times New Roman" w:ascii="Times New Roman" w:hAnsi="Times New Roman"/>
            <w:color w:val="0000FF"/>
            <w:sz w:val="24"/>
            <w:szCs w:val="24"/>
            <w:u w:val="single"/>
          </w:rPr>
          <w:t>Hướng dẫn cấp giấy đi đường Hà Nội từ 6/9 của CA Thành Phố</w:t>
        </w:r>
      </w:hyperlink>
      <w:r>
        <w:rPr>
          <w:rFonts w:eastAsia="Times New Roman" w:cs="Times New Roman" w:ascii="Times New Roman" w:hAnsi="Times New Roman"/>
          <w:sz w:val="24"/>
          <w:szCs w:val="24"/>
        </w:rPr>
        <w:t xml:space="preserve"> ngoài ra các bạn có thể tham khảo một số thông tin liên quan trong mục Biểu mẫu, Tài liệu, Hỏi đáp pháp luật như là: </w:t>
      </w:r>
    </w:p>
    <w:p>
      <w:pPr>
        <w:pStyle w:val="Normal"/>
        <w:numPr>
          <w:ilvl w:val="0"/>
          <w:numId w:val="2"/>
        </w:numPr>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Danh sách vùng đỏ tại Hà Nội</w:t>
        </w:r>
      </w:hyperlink>
    </w:p>
    <w:p>
      <w:pPr>
        <w:pStyle w:val="Normal"/>
        <w:numPr>
          <w:ilvl w:val="0"/>
          <w:numId w:val="2"/>
        </w:numPr>
        <w:spacing w:lineRule="auto" w:line="240" w:before="0" w:after="16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Mẫu giấy đi đường, giấy thông hành doanh nghiệp dịch Covid</w:t>
        </w:r>
      </w:hyperlink>
    </w:p>
    <w:p>
      <w:pPr>
        <w:pStyle w:val="Normal"/>
        <w:numPr>
          <w:ilvl w:val="0"/>
          <w:numId w:val="2"/>
        </w:numPr>
        <w:spacing w:lineRule="auto" w:line="240" w:before="0" w:after="16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Dùng giấy đi đường do công ty cấp có vi phạm chỉ thị 16?</w:t>
        </w:r>
      </w:hyperlink>
    </w:p>
    <w:p>
      <w:pPr>
        <w:pStyle w:val="Normal"/>
        <w:numPr>
          <w:ilvl w:val="0"/>
          <w:numId w:val="2"/>
        </w:numPr>
        <w:spacing w:lineRule="auto" w:line="240" w:before="0" w:after="28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Người dân vùng 1, 2, 3 có được di chuyển sang vùng còn lại?</w:t>
        </w:r>
      </w:hyperlink>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don-de-nghi-cap-giay-di-duong-210637" TargetMode="External"/><Relationship Id="rId3" Type="http://schemas.openxmlformats.org/officeDocument/2006/relationships/hyperlink" Target="https://hoatieu.vn/don-de-nghi-cap-giay-di-duong-210637" TargetMode="External"/><Relationship Id="rId4" Type="http://schemas.openxmlformats.org/officeDocument/2006/relationships/hyperlink" Target="https://hoatieu.vn/huong-dan-cap-giay-di-duong-ha-noi-210624" TargetMode="External"/><Relationship Id="rId5" Type="http://schemas.openxmlformats.org/officeDocument/2006/relationships/hyperlink" Target="https://hoatieu.vn/danh-sach-vung-do-tai-ha-noi-210621" TargetMode="External"/><Relationship Id="rId6" Type="http://schemas.openxmlformats.org/officeDocument/2006/relationships/hyperlink" Target="https://hoatieu.vn/giay-xac-nhan-di-lai-do-yeu-cau-cong-viec-197029" TargetMode="External"/><Relationship Id="rId7" Type="http://schemas.openxmlformats.org/officeDocument/2006/relationships/hyperlink" Target="https://hoatieu.vn/dung-giay-di-duong-do-cong-ty-cap-co-vi-pham-chi-thi-16-209548" TargetMode="External"/><Relationship Id="rId8" Type="http://schemas.openxmlformats.org/officeDocument/2006/relationships/hyperlink" Target="https://hoatieu.vn/nguoi-dan-vung-1-2-3-co-duoc-di-chuyen-sang-vung-con-lai-2106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8:59:00Z</dcterms:created>
  <dc:creator>Administrator</dc:creator>
  <dc:description>Mẫu đơn đề nghị cấp giấy đi đường -HoaTieu.vn</dc:description>
  <cp:keywords>Mẫu đơn đề nghị cấp giấy đi đường</cp:keywords>
  <dc:language>en-US</dc:language>
  <cp:lastModifiedBy>HP</cp:lastModifiedBy>
  <dcterms:modified xsi:type="dcterms:W3CDTF">2021-09-04T12:26:00Z</dcterms:modified>
  <cp:revision>5</cp:revision>
  <dc:subject>Mẫu đơn đề nghị cấp giấy đi đường</dc:subject>
  <dc:title>Mẫu đơn đề nghị cấp giấy đi đường - HoaTieu.vn</dc:title>
</cp:coreProperties>
</file>