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357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tLeast" w:line="270" w:before="156" w:after="15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vi-VN" w:eastAsia="en-US"/>
              </w:rPr>
              <w:t>TÊN THƯƠNG NHÂN,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br/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vi-VN" w:eastAsia="en-US"/>
              </w:rPr>
              <w:t>T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Ổ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vi-VN" w:eastAsia="en-US"/>
              </w:rPr>
              <w:t>CHỨC</w:t>
              <w:br/>
              <w:t>-------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tLeast" w:line="270" w:before="156" w:after="15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vi-VN" w:eastAsia="en-US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tLeast" w:line="270" w:before="156" w:after="15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Số: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................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tLeast" w:line="270" w:before="156" w:after="156"/>
              <w:jc w:val="righ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........., ngày...tháng....năm....</w:t>
            </w:r>
          </w:p>
        </w:tc>
      </w:tr>
    </w:tbl>
    <w:p>
      <w:pPr>
        <w:pStyle w:val="Normal"/>
        <w:widowControl/>
        <w:shd w:fill="FFFFFF" w:val="clear"/>
        <w:spacing w:before="156" w:after="156"/>
        <w:jc w:val="center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vi-VN" w:eastAsia="en-US"/>
        </w:rPr>
        <w:t>ĐƠN ĐĂNG KÝ WEBSITE CUNG CẤP DỊCH VỤ THƯƠNG MẠI ĐIỆN TỬ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vi-VN" w:eastAsia="en-US"/>
        </w:rPr>
        <w:t>Kính gửi: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 Cục Thương mại điện tử và Công nghệ thông tin - Bộ Công Thương</w:t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1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Tên thương nhân, tổ chức sở hữu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w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ebsite cung cấp dịch vụ thương mại điện tử:</w:t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-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Tên đăng ký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- Tên giao dịch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2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Số, ngày cấp, nơi cấp chứng nhận đăng ký kinh doanh, chứng nhận đầu tư hoặc giấy phép đầu tư (đ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ố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i với thương nhân) hoặc quyết định thành lập (đối với tổ chức):</w:t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Loại giấy phép/chứng nhận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Số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....................... 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Ngày cấp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............................... 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Nơi cấp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3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Tên và chức danh người đại diện thương nhân/tổ chức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4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Tên và chức danh người chịu trách nhiệm đối với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w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ebsite cung cấp dịch thương mại điện tử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5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Tên miền Internet của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w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ebsite cung cấp dịch vụ thương mại điện tử:</w:t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 xml:space="preserve">□ 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Loại hình dịch vụ cung cấp trên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w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ebsite:</w:t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 xml:space="preserve">□ 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Dịch vụ sàn giao dịch thương mại điện tử</w:t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 xml:space="preserve">□ 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Dịch vụ khuyến mại trực tuyến</w:t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 xml:space="preserve">□ 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Dịch vụ đấu giá trực tuyến</w:t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 xml:space="preserve">□ 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Dịch vụ khác (đề nghị nêu rõ:............................................................................... )</w:t>
      </w:r>
    </w:p>
    <w:p>
      <w:pPr>
        <w:pStyle w:val="Normal"/>
        <w:widowControl/>
        <w:shd w:fill="FFFFFF" w:val="clear"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7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Các loại hàng hóa hoặc dịch vụ chủ yếu được giao dịch trên websit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891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Hàng điện tử, gia dụng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Sách, văn phòng phẩm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Máy tính, điện thoại, thiết b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 v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n phòng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Hoa, quà tặng, đồ chơi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 tô, xe máy, xe đạp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Thực phẩm, đồ uống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Thời trang, mỹ phẩm, chăm sóc sức khỏe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Dịch vụ lưu trú và du lịch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Công nghiệp, x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y dựng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Dịch vụ việc l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m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Thiết bị nội thất, ngoại thất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Dịch vụ khác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Bất động sản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Hàng hóa khác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8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Đơn vị cung cấp dịch vụ Hosting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9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Số nhân viên quản lý, giám sát các hoạt động của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w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ebsite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10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Địa chỉ trụ s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ở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819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Điện thoại: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......................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Fax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........................ </w:t>
      </w:r>
      <w:r>
        <w:rPr>
          <w:rFonts w:eastAsia="Times New Roman"/>
          <w:color w:val="000000"/>
          <w:kern w:val="0"/>
          <w:sz w:val="24"/>
          <w:szCs w:val="24"/>
          <w:lang w:val="vi-VN" w:eastAsia="en-US"/>
        </w:rPr>
        <w:t>Email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</w:t>
        <w:tab/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806"/>
      </w:tblGrid>
      <w:tr>
        <w:trPr>
          <w:trHeight w:val="474" w:hRule="atLeast"/>
        </w:trPr>
        <w:tc>
          <w:tcPr>
            <w:tcW w:w="4070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vi-VN" w:eastAsia="en-US"/>
              </w:rPr>
              <w:t>Nơi nhận:</w:t>
              <w:br/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-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Như trên;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br/>
              <w:t>-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Cơ quan chủ quản (nếu có);</w:t>
              <w:br/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-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vi-VN" w:eastAsia="en-US"/>
              </w:rPr>
              <w:t>Lưu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vi-VN" w:eastAsia="en-US"/>
              </w:rPr>
              <w:t>CHỮ KÝ NGƯỜI ĐẠI DIỆN THEO PHÁP LUẬT</w:t>
              <w:br/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kern w:val="2"/>
      <w:sz w:val="21"/>
      <w:lang w:val="en-US"/>
    </w:rPr>
  </w:style>
  <w:style w:type="character" w:styleId="FooterChar">
    <w:name w:val="Footer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5:00Z</dcterms:created>
  <dc:creator>Meta/ Trinh Luong</dc:creator>
  <dc:description/>
  <cp:keywords/>
  <dc:language>en-US</dc:language>
  <cp:lastModifiedBy>HP</cp:lastModifiedBy>
  <dcterms:modified xsi:type="dcterms:W3CDTF">2020-12-30T13:33:00Z</dcterms:modified>
  <cp:revision>2</cp:revision>
  <dc:subject/>
  <dc:title>TÊN THƯƠNG NHÂN,_x000b_TỔ CHỨC_x000b_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