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CỘNG HOÀ XÃ HỘI CHỦ NGHĨA VIỆT NAM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Độc lập –Tự do – Hạnh phúc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--------------</w:t>
      </w:r>
    </w:p>
    <w:p>
      <w:pPr>
        <w:pStyle w:val="Normal"/>
        <w:spacing w:before="120" w:after="120"/>
        <w:ind w:left="3456" w:firstLine="432"/>
        <w:jc w:val="right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i/>
          <w:iCs/>
          <w:color w:val="000000"/>
          <w:szCs w:val="24"/>
        </w:rPr>
        <w:t>……</w:t>
      </w:r>
      <w:r>
        <w:rPr>
          <w:i/>
          <w:iCs/>
          <w:color w:val="000000"/>
          <w:szCs w:val="24"/>
        </w:rPr>
        <w:t>, ngày……tháng……năm……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ĐƠN ĐĂNG KÝ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CẤP CHỨNG CHỈ MÔI GIỚI BẤT ĐỘNG SẢN</w:t>
      </w:r>
    </w:p>
    <w:p>
      <w:pPr>
        <w:pStyle w:val="Normal"/>
        <w:spacing w:before="120" w:after="120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</w:t>
      </w:r>
      <w:r>
        <w:rPr>
          <w:b/>
          <w:color w:val="000000"/>
          <w:szCs w:val="24"/>
        </w:rPr>
        <w:t xml:space="preserve"> Sở Xây dựng ........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Họ và tên (chữ in hoa)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Ngày, tháng, năm si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Nơi sinh: ................................................... 4. Quốc Tịc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Số CMTND hoặc hộ chiếu (đính kèm bản sao có chứng thực)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gày cấp:..................................................... nơi cấp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Địa chỉ thường trú (ghi chính xác, chi tiết)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Số điện thoại để liên hệ: di động:.................................... cố đị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mail: ............................................... website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 Tên cơ quan, đơn vị công tác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ịa chỉ: ................................................................................ Điện thoại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9. Trình độ chuyên môn (đính kèm bản sao có chứng thực)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Giấy chứng nhận hoàn thành khoá học đào tạo về môi giới bất động sản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 cơ sở đào tạo ................................................................. cấp ngày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hoá học tổ chức từ ngày ....................................... đến ngày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0. Kinh nghiệm nghề nghiệp (nếu có):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ề nghị được cấp chứng chỉ Môi giới bất động sản. Tôi xin chịu trách nhiệm về toàn bộ nội dung trong Đơn này và cam kết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Hiện tại tôi không bị cấm hành nghề theo quyết định của cơ quan có thẩm quyền ; không trong tình trạng bị truy cứu trách nhiệm hình sự ; chấp hành án phạt tù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Không phải là cán bộ, công chức nhà nước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Hành nghề theo đúng chứng chỉ được cấp và tuân thủ các quy định của pháp luật có liên quan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127"/>
      </w:tblGrid>
      <w:tr>
        <w:trPr/>
        <w:tc>
          <w:tcPr>
            <w:tcW w:w="452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Xác nhận của UBND xã,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hường nơi cư trú 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làm đơ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 và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05:00Z</dcterms:created>
  <dc:creator>userdemo</dc:creator>
  <dc:description/>
  <cp:keywords/>
  <dc:language>en-US</dc:language>
  <cp:lastModifiedBy>HP</cp:lastModifiedBy>
  <dcterms:modified xsi:type="dcterms:W3CDTF">2020-12-18T13:40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