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Style w:val="Applestylespan"/>
          <w:rFonts w:ascii="Verdana" w:hAnsi="Verdana" w:cs="Verdana"/>
          <w:color w:val="000000"/>
          <w:sz w:val="26"/>
          <w:szCs w:val="26"/>
        </w:rPr>
      </w:pPr>
      <w:r>
        <w:rPr/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8294"/>
      </w:tblGrid>
      <w:tr>
        <w:trPr>
          <w:trHeight w:val="1703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ẫu (Form) N3/M    </w:t>
            </w:r>
          </w:p>
          <w:p>
            <w:pPr>
              <w:pStyle w:val="TextBody"/>
              <w:spacing w:lineRule="auto" w:line="312" w:before="120" w:after="120"/>
              <w:ind w:firstLine="660"/>
              <w:jc w:val="center"/>
              <w:rPr/>
            </w:pPr>
            <w:r>
              <w:rPr>
                <w:b/>
                <w:bCs/>
              </w:rPr>
              <w:t>ĐƠN BẢO LÃNH CHO NGƯỜI NƯỚC NGOÀI NHẬP CẢNH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1)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i/>
                <w:iCs/>
              </w:rPr>
              <w:t>APPLICATION FOR SPONSORING A VISA APPLICANT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bCs/>
              </w:rPr>
              <w:t>I/ - Người bảo lãnh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(Details of the sponsor)</w:t>
            </w:r>
            <w:r>
              <w:rPr/>
              <w:t>:</w:t>
            </w:r>
          </w:p>
          <w:p>
            <w:pPr>
              <w:pStyle w:val="TextBody"/>
              <w:spacing w:lineRule="auto" w:line="312" w:before="120" w:after="120"/>
              <w:rPr/>
            </w:pPr>
            <w:r>
              <w:rPr/>
              <w:t>1- Họ và tên (chữ in hoa):...................................................... 2- Giới tính: Nam   Nữ 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Full name (in block letters)                                                      Sex        Male   Female</w:t>
            </w:r>
          </w:p>
          <w:p>
            <w:pPr>
              <w:pStyle w:val="TextBody"/>
              <w:spacing w:lineRule="auto" w:line="312" w:before="120" w:after="120"/>
              <w:rPr/>
            </w:pPr>
            <w:r>
              <w:rPr>
                <w:i/>
                <w:iCs/>
              </w:rPr>
              <w:t>3- Sinh ngày.........tháng..........năm........... 4- Quốc tịch:..............................................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    Date of birth (day, month, year)                  Nationality</w:t>
            </w:r>
          </w:p>
          <w:p>
            <w:pPr>
              <w:pStyle w:val="TextBody"/>
              <w:spacing w:lineRule="auto" w:line="312" w:before="120" w:after="120"/>
              <w:rPr/>
            </w:pPr>
            <w:r>
              <w:rPr>
                <w:i/>
                <w:iCs/>
              </w:rPr>
              <w:t>5- Giấy chứng minh nhân dân/hộ chiếu/thẻ thường trú số:.........................................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    Identify card/ Passport/ Permanent Resident card number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 Ngày cấp:.................. Cơ quan cấp:...........................................................................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    Issue date                   Issuing authority</w:t>
            </w:r>
          </w:p>
          <w:p>
            <w:pPr>
              <w:pStyle w:val="TextBody"/>
              <w:spacing w:lineRule="auto" w:line="312" w:before="120" w:after="120"/>
              <w:rPr/>
            </w:pPr>
            <w:r>
              <w:rPr>
                <w:i/>
                <w:iCs/>
              </w:rPr>
              <w:t>6- Nghề nghiệp:............................... 7- Nơi làm việc:................................................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    Occupation                                       Business address</w:t>
            </w:r>
          </w:p>
          <w:p>
            <w:pPr>
              <w:pStyle w:val="TextBody"/>
              <w:spacing w:lineRule="auto" w:line="312" w:before="120" w:after="120"/>
              <w:rPr/>
            </w:pPr>
            <w:r>
              <w:rPr>
                <w:i/>
                <w:iCs/>
              </w:rPr>
              <w:t>8- Địa chỉ thường trú/tạm trú tại Việt Nam: (2)...........................................................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    Permanent/temporary residential address in Viet Nam ...........................................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i/>
                <w:iCs/>
              </w:rPr>
              <w:t>9- Điện thoại liên hệ: ...................................................................................................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    Contact telephone number</w:t>
              <w:br/>
            </w:r>
            <w:r>
              <w:rPr>
                <w:b/>
                <w:bCs/>
              </w:rPr>
              <w:t>II/- Người nước ngoài được bảo lãnh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Detail of the sponsored visa applicant</w:t>
            </w:r>
            <w:r>
              <w:rPr/>
              <w:t>: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660"/>
        <w:rPr>
          <w:rStyle w:val="Applestylespan"/>
          <w:rFonts w:ascii="Verdana" w:hAnsi="Verdana" w:cs="Verdana"/>
          <w:color w:val="000000"/>
          <w:sz w:val="26"/>
          <w:szCs w:val="26"/>
        </w:rPr>
      </w:pPr>
      <w:r>
        <w:rPr/>
      </w:r>
    </w:p>
    <w:tbl>
      <w:tblPr>
        <w:tblW w:w="8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380"/>
        <w:gridCol w:w="1140"/>
        <w:gridCol w:w="1080"/>
        <w:gridCol w:w="1050"/>
        <w:gridCol w:w="1230"/>
        <w:gridCol w:w="105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(chữ in hoa)</w:t>
              <w:br/>
            </w:r>
            <w:r>
              <w:rPr>
                <w:i/>
                <w:iCs/>
              </w:rPr>
              <w:t>Full name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(in block letters)</w:t>
            </w:r>
            <w:r>
              <w:rPr/>
              <w:br/>
              <w:t>Giới tính</w:t>
            </w:r>
            <w:r>
              <w:rPr>
                <w:i/>
                <w:iCs/>
              </w:rPr>
              <w:t>(Sex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  <w:br/>
            </w:r>
            <w:r>
              <w:rPr>
                <w:i/>
                <w:iCs/>
              </w:rPr>
              <w:t>Date of birth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ốc tịch</w:t>
            </w:r>
            <w:r>
              <w:rPr>
                <w:i/>
                <w:iCs/>
              </w:rPr>
              <w:t>(Nationality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hộ chiếu</w:t>
              <w:br/>
            </w:r>
            <w:r>
              <w:rPr>
                <w:i/>
                <w:iCs/>
                <w:sz w:val="23"/>
                <w:szCs w:val="23"/>
              </w:rPr>
              <w:t>Passport number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hề nghiệp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br/>
            </w:r>
            <w:r>
              <w:rPr>
                <w:i/>
                <w:iCs/>
                <w:sz w:val="23"/>
                <w:szCs w:val="23"/>
              </w:rPr>
              <w:t>Occupation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Quan hệ với người bảo lãnh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i/>
                <w:iCs/>
              </w:rPr>
              <w:t>Relationship to the sponsor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ốc</w:t>
              <w:br/>
            </w:r>
            <w:r>
              <w:rPr>
                <w:i/>
                <w:iCs/>
              </w:rPr>
              <w:t>(At birt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iện nay</w:t>
              <w:br/>
            </w:r>
            <w:r>
              <w:rPr>
                <w:i/>
                <w:iCs/>
              </w:rPr>
              <w:t>(At present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48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60"/>
        <w:rPr>
          <w:rStyle w:val="Applestylespan"/>
          <w:rFonts w:ascii="Verdana" w:hAnsi="Verdana" w:cs="Verdana"/>
          <w:vanish/>
          <w:color w:val="000000"/>
          <w:sz w:val="26"/>
          <w:szCs w:val="26"/>
        </w:rPr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TextBody"/>
              <w:spacing w:lineRule="auto" w:line="312" w:before="120" w:after="10"/>
              <w:rPr/>
            </w:pPr>
            <w:r>
              <w:rPr>
                <w:b/>
                <w:bCs/>
              </w:rPr>
              <w:t>III/- Đề nghị cục quản lý xuất nhập cảnh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Details of application)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r>
              <w:rPr/>
              <w:br/>
              <w:t>1-Giải quyết cho những người có tên ở Mục II trên nhập xuất cảnh Việt Nam từ ngày ........../........../.......... đến ngày ........../........../............</w:t>
            </w:r>
            <w:r>
              <w:rPr>
                <w:rStyle w:val="Appleconvertedspace"/>
              </w:rPr>
              <w:t> </w:t>
            </w:r>
            <w:r>
              <w:rPr/>
              <w:b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Application for permission for entry to Viet Nam granted to the aplicants in Part II, with a proposed length of stay from    /    /    (day, month, year) to    /    /    (day, month, year)</w:t>
            </w:r>
            <w:r>
              <w:rPr>
                <w:rStyle w:val="Appleconvertedspace"/>
              </w:rPr>
              <w:t> </w:t>
            </w:r>
            <w:r>
              <w:rPr/>
              <w:br/>
              <w:t>Mục đích: ..................................................................................................................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i/>
                <w:iCs/>
              </w:rPr>
              <w:t>Purpose of entry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br/>
              <w:t>Địa chỉ tạm trú ở Việt Nam: ......................................................................................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i/>
                <w:iCs/>
              </w:rPr>
              <w:t>Proposed residential address in Viet Nam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br/>
              <w:t>2- Thông báo cho cơ quan đại diện Việt Nam tại nước:................................để cấp thị thực.</w:t>
            </w:r>
            <w:r>
              <w:rPr>
                <w:rStyle w:val="Appleconvertedspace"/>
              </w:rPr>
              <w:t> </w:t>
            </w:r>
            <w:r>
              <w:rPr/>
              <w:b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To inform the Vietnamese Consular at (in country) ........ of the permission to issue a visa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br/>
              <w:t>3- Cho nhận thị thực tại cửa khẩu ...............................................................................</w:t>
            </w:r>
            <w:r>
              <w:rPr>
                <w:rStyle w:val="Appleconvertedspace"/>
              </w:rPr>
              <w:t> </w:t>
            </w:r>
            <w:r>
              <w:rPr/>
              <w:b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To grant permission to pick up visa upon arrival at the ........................... Checking point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br/>
              <w:t>Lý do ...........................................................................................................................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i/>
                <w:iCs/>
              </w:rPr>
              <w:t>Please state the reason ................................................................................................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br/>
              <w:t>Tôi xin cam đoan những nội dung khai trên đây là đúng sự thật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i/>
                <w:iCs/>
              </w:rPr>
              <w:t>I swear that the above declarations on this form are true and correct to the best of my knowledge and belief.</w:t>
            </w:r>
            <w:r>
              <w:rPr>
                <w:rStyle w:val="Appleconvertedspace"/>
                <w:i/>
                <w:iCs/>
              </w:rPr>
              <w:t> 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0"/>
              <w:gridCol w:w="5505"/>
            </w:tblGrid>
            <w:tr>
              <w:trPr/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</w:rPr>
                    <w:t>Xác nhận</w:t>
                  </w:r>
                  <w:r>
                    <w:rPr>
                      <w:rStyle w:val="Appleconvertedspace"/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t>(Certified by)</w:t>
                  </w:r>
                  <w:r>
                    <w:rPr/>
                    <w:t>(3)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i/>
                      <w:iCs/>
                    </w:rPr>
                    <w:t>(Ký, ghi rõ họ tên chức vụ, đóng dấu)</w:t>
                  </w:r>
                  <w:r>
                    <w:rPr>
                      <w:rStyle w:val="Appleconvertedspace"/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br/>
                    <w:t>Signature, full name, title and seal</w:t>
                  </w:r>
                </w:p>
              </w:tc>
              <w:tc>
                <w:tcPr>
                  <w:tcW w:w="5505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.............., ngày...........tháng..........năm..........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i/>
                      <w:iCs/>
                    </w:rPr>
                    <w:t>Place and date (day, month, year) of the application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Người bảo lãnh (ký, ghi rõ họ tên)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i/>
                      <w:iCs/>
                    </w:rPr>
                    <w:t>The sponsor (sinature and full name)</w:t>
                  </w:r>
                </w:p>
              </w:tc>
            </w:tr>
          </w:tbl>
          <w:p>
            <w:pPr>
              <w:pStyle w:val="Normal"/>
              <w:spacing w:lineRule="auto" w:line="31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Ghi chú:</w:t>
            </w:r>
          </w:p>
          <w:p>
            <w:pPr>
              <w:pStyle w:val="TextBody"/>
              <w:spacing w:lineRule="auto" w:line="312" w:before="120" w:after="120"/>
              <w:jc w:val="both"/>
              <w:rPr/>
            </w:pPr>
            <w:r>
              <w:rPr/>
              <w:t> </w:t>
            </w:r>
            <w:r>
              <w:rPr/>
              <w:t>(1) Mẫu này dùng cho công dân Việt Nam, người nước ngoài thường trú tại Việt Nam và người nước ngoài tạm trú tại Việt Nam từ 6 tháng trở lên có nhu cầu mời, bảo lãnh cho người nước ngoài nhập cảnh thăm thân. Mỗi người kê khai 1 bản gửi trực tiếp đến Cục Quản lý xuất nhập cảnh – Bộ Công an.</w:t>
            </w:r>
            <w:r>
              <w:rPr>
                <w:rStyle w:val="Appleconvertedspace"/>
              </w:rPr>
              <w:t> </w:t>
            </w:r>
            <w:r>
              <w:rPr/>
              <w:br/>
              <w:t>        </w:t>
            </w:r>
            <w:r>
              <w:rPr>
                <w:i/>
                <w:iCs/>
              </w:rPr>
              <w:t>The Vietnamese citizens, the foreigners being a permanent resident or being granted a length of stay exceeding six months in Viet Nam use this form in making application for entry into Viet Nam of his/her sponsored relative visitors. To apply, please submit a completed form in person at the Immigration Department - Ministry of Republic Security.</w:t>
            </w:r>
          </w:p>
          <w:p>
            <w:pPr>
              <w:pStyle w:val="TextBody"/>
              <w:spacing w:lineRule="auto" w:line="312" w:before="120" w:after="120"/>
              <w:jc w:val="both"/>
              <w:rPr/>
            </w:pPr>
            <w:r>
              <w:rPr/>
              <w:t> </w:t>
            </w:r>
            <w:r>
              <w:rPr/>
              <w:t>(2) Công dân Việt Nam và người nước ngoài thường trú thì ghi địa chỉ thường trú; người nước ngoài tạm trú thì ghi địa chỉ tạm trú.</w:t>
            </w:r>
            <w:r>
              <w:rPr>
                <w:rStyle w:val="Appleconvertedspace"/>
              </w:rPr>
              <w:t> </w:t>
            </w:r>
            <w:r>
              <w:rPr/>
              <w:br/>
              <w:t>        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Please state the permanent residential address in Viet Nam of a Vietnamese citizen or a foreign permanent resident; state the temporary residential address if a non-permanent resident.</w:t>
            </w:r>
          </w:p>
          <w:p>
            <w:pPr>
              <w:pStyle w:val="TextBody"/>
              <w:spacing w:lineRule="auto" w:line="312" w:before="120" w:after="120"/>
              <w:jc w:val="both"/>
              <w:rPr/>
            </w:pPr>
            <w:r>
              <w:rPr/>
              <w:t> </w:t>
            </w:r>
            <w:r>
              <w:rPr/>
              <w:t>(3) - Nếu người bảo lãnh là công dân Việt Nam hoặc người nước ngoài thường trú thì phải có xác nhận của UBND phường, xã nơi người  đó thường trú.</w:t>
            </w:r>
            <w:r>
              <w:rPr>
                <w:rStyle w:val="Appleconvertedspace"/>
              </w:rPr>
              <w:t> </w:t>
            </w:r>
            <w:r>
              <w:rPr/>
              <w:br/>
              <w:t>        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In case the sponsor is a Vietnamese citizen or a foreign permanent resident in Viet Nam, certification from the People's Committee of the local Ward/Village where he/she resides is required.</w:t>
            </w:r>
          </w:p>
          <w:p>
            <w:pPr>
              <w:pStyle w:val="TextBody"/>
              <w:spacing w:lineRule="auto" w:line="312" w:before="120" w:after="120"/>
              <w:jc w:val="both"/>
              <w:rPr/>
            </w:pPr>
            <w:r>
              <w:rPr/>
              <w:t xml:space="preserve">      </w:t>
            </w:r>
            <w:r>
              <w:rPr/>
              <w:t>- Nếu người bảo lãnh là người nước ngoài đang tạm trú ở Việt Nam thì phải có xác nhận của cơ quan, tổ chức nơi người đó đang làm việc, học tập.</w:t>
            </w:r>
            <w:r>
              <w:rPr>
                <w:rStyle w:val="Appleconvertedspace"/>
              </w:rPr>
              <w:t> </w:t>
            </w:r>
            <w:r>
              <w:rPr/>
              <w:br/>
              <w:t>        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If the sponsor is a foreign non-permanent resident in Viet Nam, the certification from his/her local employer or receiving agency/organization is requir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44:00Z</dcterms:created>
  <dc:creator>User</dc:creator>
  <dc:description/>
  <cp:keywords/>
  <dc:language>en-US</dc:language>
  <cp:lastModifiedBy>pico</cp:lastModifiedBy>
  <dcterms:modified xsi:type="dcterms:W3CDTF">2021-08-17T07:15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