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7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AUTHORITY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f Planning and Investmen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</w:rPr>
              <w:t>Business registration offic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IST REPUBLIC OF VIETNAM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ab/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/>
          <w:sz w:val="30"/>
          <w:szCs w:val="30"/>
        </w:rPr>
        <w:t>Certificate of business registratio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/>
          <w:sz w:val="30"/>
          <w:szCs w:val="30"/>
        </w:rPr>
        <w:t xml:space="preserve">For LIMITED COMPANY WITH MORE THAN TWO MEMBER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4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4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nterprise Code: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first registration dated …/…/…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… registration for change dated …/…/…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ompany name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in Vietnamese: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ame in foreign language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breviated nam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2. Address of 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ead 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ff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obile: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Fax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Email:</w:t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ind w:left="2880" w:hanging="28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harter capit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>(… Vietnam dongs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ist of founding shareholders</w:t>
      </w:r>
    </w:p>
    <w:tbl>
      <w:tblPr>
        <w:tblW w:w="900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8"/>
        <w:gridCol w:w="2731"/>
        <w:gridCol w:w="1688"/>
        <w:gridCol w:w="1150"/>
        <w:gridCol w:w="977"/>
        <w:gridCol w:w="6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ehold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ered place of permanent residence of individual; address of head office for organiz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 sh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ousand dong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 Ca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mpany legal representati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  <w:tab/>
        <w:tab/>
        <w:tab/>
        <w:t xml:space="preserve">Gende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Date of birth: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Ethnic group: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Nationali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Card No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issue: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lace of issu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place of permanent residen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D OF BUSINESS REGISTRATION OFFICE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AD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gned and sealed)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Batang;바탕" w:cs="Times New Roman"/>
      <w:b/>
      <w:bCs/>
      <w:sz w:val="20"/>
      <w:lang w:eastAsia="ko-K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0:00Z</dcterms:created>
  <dc:creator>Smart</dc:creator>
  <dc:description/>
  <cp:keywords/>
  <dc:language>en-US</dc:language>
  <cp:lastModifiedBy>Ngô Minh</cp:lastModifiedBy>
  <cp:lastPrinted>2015-02-24T15:00:00Z</cp:lastPrinted>
  <dcterms:modified xsi:type="dcterms:W3CDTF">2018-09-18T03:40:00Z</dcterms:modified>
  <cp:revision>21</cp:revision>
  <dc:subject/>
  <dc:title>HANOI AUTHORITY OF</dc:title>
</cp:coreProperties>
</file>