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ẫu số 11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</w:rPr>
        <w:t>ĐỀ NGHỊ HỖ TRỢ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ành cho Hộ kinh doanh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ính gửi: Ủy ban nhân dân xã/phường/thị trấn …….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THÔNG TIN HỘ KINH DOA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. Tên hộ kinh doanh: ……………..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Địa điểm kinh doanh: …………………………………………………………………………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gành, nghề kinh doanh: 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Mã số thuế 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Mã số đăng ký kinh doanh: 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II. THÔNG TIN VỀ ĐẠI DIỆN HỘ KINH DOANH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ọ và tên: ……………………            Ngày.... tháng .... năm 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ân tộc: ……………………...            Giới tính: 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ứng minh nhân dân/Thẻ căn cước công dân/Hộ chiếu số: 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gày cấp: …./…./…… Nơi cấp: …………………………………………….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Số điện thoại: ……………………………………………………………………….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ịa chỉ email (nếu có): 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ơi ở hiện nay (1): 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ể từ ngày ……/……/2021 đến ngày ……/……/2021, hộ kinh doanh phải tạm ngừng kinh doanh theo yêu cầu của Ủy ban nhân dân tỉnh, thành phố …………. để phòng, chống dịch COVID-19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ề nghị Ủy ban nhân dân xã/phường/thị trấn ………… xem xét, giải quyết hỗ trợ cho tôi theo đúng quy định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ếu được hỗ trợ, đề nghị thanh toán qua hình thức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ài khoản (Tên tài khoản………… Số tài khoản………… tại Ngân hàng:…………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ưu điện (Theo địa chỉ nơi ở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ực tiếp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ôi cam đoan nội dung ghi trên là hoàn toàn đúng sự thật, nếu sai tôi xin chịu trách nhiệm trước pháp luật./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…</w:t>
            </w:r>
            <w:r>
              <w:rPr>
                <w:rFonts w:cs="Arial" w:ascii="Arial" w:hAnsi="Arial"/>
                <w:i/>
                <w:sz w:val="20"/>
              </w:rPr>
              <w:t>., ngày .... tháng .... năm ….</w:t>
              <w:br/>
            </w:r>
            <w:r>
              <w:rPr>
                <w:rFonts w:cs="Arial" w:ascii="Arial" w:hAnsi="Arial"/>
                <w:b/>
                <w:sz w:val="20"/>
              </w:rPr>
              <w:t>NGƯỜI ĐỀ NGHỊ</w:t>
              <w:br/>
            </w:r>
            <w:r>
              <w:rPr>
                <w:rFonts w:cs="Arial" w:ascii="Arial" w:hAnsi="Arial"/>
                <w:i/>
                <w:sz w:val="20"/>
              </w:rPr>
              <w:t>(Ký, ghi rõ họ tên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hi chú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Ghi rõ số nhà, đường phố, tổ, thôn, xóm, làng, ấp, bản, buôn, phum, sóc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0"/>
      <w:szCs w:val="20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BodyText2Char">
    <w:name w:val="Body Text 2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.VnTime" w:hAnsi=".VnTime" w:eastAsia="Times New Roman" w:cs="Times New Roman"/>
      <w:b/>
      <w:szCs w:val="20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0"/>
      <w:szCs w:val="20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1:00Z</dcterms:created>
  <dc:creator>Hoatieu</dc:creator>
  <dc:description/>
  <cp:keywords>Mẫu số 11: Đề nghị hỗ trợ hộ kinh doanh gặp khó khăn do Covid-19</cp:keywords>
  <dc:language>en-US</dc:language>
  <cp:lastModifiedBy>HP</cp:lastModifiedBy>
  <cp:lastPrinted>2014-12-24T15:23:00Z</cp:lastPrinted>
  <dcterms:modified xsi:type="dcterms:W3CDTF">2021-08-20T13:57:00Z</dcterms:modified>
  <cp:revision>2</cp:revision>
  <dc:subject/>
  <dc:title>Mẫu số 11: Đề nghị hỗ trợ hộ kinh doanh gặp khó khăn do Covid-19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