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>Mẫu số 0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5809"/>
      </w:tblGrid>
      <w:tr>
        <w:trPr/>
        <w:tc>
          <w:tcPr>
            <w:tcW w:w="354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NGƯỜI SỬ DỤNG LAO ĐỘNG</w:t>
              <w:br/>
              <w:t>-------</w:t>
            </w:r>
          </w:p>
        </w:tc>
        <w:tc>
          <w:tcPr>
            <w:tcW w:w="58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NH SÁCH NGƯỜI LAO ĐỘNG NGỪNG VIỆC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ính gửi: Ủy ban nhân dân quận/huyện/thị xã/thành phố .....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 THÔNG TIN CHUNG VỀ NGƯỜI SỬ DỤNG LAO ĐỘNG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Tên người sử dụng lao động: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Mã số thuế/đăng ký kinh doanh: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Địa chỉ: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Tài khoản của người sử dụng lao động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 DANH SÁCH NGƯỜI LAO ĐỘNG NGỪNG VIỆC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1303"/>
        <w:gridCol w:w="1087"/>
        <w:gridCol w:w="862"/>
        <w:gridCol w:w="842"/>
        <w:gridCol w:w="1998"/>
        <w:gridCol w:w="857"/>
        <w:gridCol w:w="1007"/>
        <w:gridCol w:w="85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ọ và tê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òng, ban,phân xưởng làm việ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ại hợp đồng lao độ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sổ bảo hiể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ời gian ngừng việc (từ ngày tháng năm đến ngày tháng năm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tiền hỗ tr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CMT/thẻ căn cước công d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hi ch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ộn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Số tiền hỗ trợ bằng chữ: .................................... )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III. DANH SÁCH NGƯỜI LAO ĐỘNG NGỪNG VIỆC VÀ ĐANG MANG THAI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2362"/>
        <w:gridCol w:w="1242"/>
        <w:gridCol w:w="1046"/>
        <w:gridCol w:w="2554"/>
        <w:gridCol w:w="1393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ọ và tê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ứ tự tại mục I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tiền hỗ trợ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CMT/thẻ căn cước công dâ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hi chú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ộ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Số tiền hỗ trợ bằng chữ: ....................................)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IV. DANH SÁCH NGƯỜI LAO ĐỘNG NGỪNG VIỆC VÀ ĐANG NUÔI CON ĐẺ HOẶC CON NUÔI HOẶC CHĂM SÓC THAY THẾ TRẺ EM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1142"/>
        <w:gridCol w:w="868"/>
        <w:gridCol w:w="803"/>
        <w:gridCol w:w="793"/>
        <w:gridCol w:w="799"/>
        <w:gridCol w:w="913"/>
        <w:gridCol w:w="877"/>
        <w:gridCol w:w="1010"/>
        <w:gridCol w:w="1428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T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ọ và tên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ứ tự tại mục II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ông tin về con và vợ hoặc chồng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tiền hỗ trợ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CMT/thẻ căn cước công dân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hi chú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ọ và tên trẻ em chưa đủ 6 tuổ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gày tháng năm sinh của trẻ e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ọ và tên vợ hoặc chồng (ở cột 2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ố CMT/thẻ căn cước công dân của vợ hoặc chồng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ộ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Số tiền hỗ trợ bằng chữ: ....................................)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ÁC NHẬN CỦA CƠ QUAN</w:t>
              <w:br/>
              <w:t>BẢO HIỂM XÃ HỘI</w:t>
              <w:br/>
            </w:r>
            <w:r>
              <w:rPr>
                <w:rFonts w:cs="Arial" w:ascii="Arial" w:hAnsi="Arial"/>
                <w:i/>
                <w:sz w:val="20"/>
              </w:rPr>
              <w:t>(Đối với mục II)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i/>
                <w:sz w:val="20"/>
              </w:rPr>
              <w:t>(Ký tên và đóng dấu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gày ....tháng....năm....</w:t>
            </w:r>
            <w:r>
              <w:rPr>
                <w:rFonts w:cs="Arial" w:ascii="Arial" w:hAnsi="Arial"/>
                <w:b/>
                <w:sz w:val="20"/>
              </w:rPr>
              <w:br/>
              <w:t>ĐẠI DIỆN NGƯỜI SỬ DỤNG LAO ĐỘNG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br/>
            </w:r>
            <w:r>
              <w:rPr>
                <w:rFonts w:cs="Arial" w:ascii="Arial" w:hAnsi="Arial"/>
                <w:i/>
                <w:sz w:val="20"/>
              </w:rPr>
              <w:t>(Ký tên và đóng dấu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Cambria" w:hAnsi="Cambria" w:eastAsia="Times New Roman" w:cs="Times New Roman"/>
      <w:sz w:val="20"/>
      <w:szCs w:val="20"/>
    </w:rPr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character" w:styleId="BodyText2Char">
    <w:name w:val="Body Text 2 Char"/>
    <w:qFormat/>
    <w:rPr>
      <w:rFonts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.VnTime" w:hAnsi=".VnTime" w:eastAsia="Times New Roman" w:cs="Times New Roman"/>
      <w:b/>
      <w:szCs w:val="20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" w:hAnsi=".VnTime" w:cs=".VnTime"/>
      <w:b/>
      <w:sz w:val="20"/>
      <w:szCs w:val="20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11:00Z</dcterms:created>
  <dc:creator>Hoatieu</dc:creator>
  <dc:description/>
  <cp:keywords>Mẫu số 06: Danh sách người lao động ngừng việc</cp:keywords>
  <dc:language>en-US</dc:language>
  <cp:lastModifiedBy>HP</cp:lastModifiedBy>
  <cp:lastPrinted>2014-12-24T15:23:00Z</cp:lastPrinted>
  <dcterms:modified xsi:type="dcterms:W3CDTF">2021-08-20T13:41:00Z</dcterms:modified>
  <cp:revision>2</cp:revision>
  <dc:subject/>
  <dc:title>Mẫu số 06: Danh sách người lao động ngừng việc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76</vt:lpwstr>
  </property>
</Properties>
</file>