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H SÁCH NGƯỜI ĐẠI DIỆN THEO ỦY QUYỀN</w:t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77"/>
        <w:gridCol w:w="934"/>
        <w:gridCol w:w="779"/>
        <w:gridCol w:w="780"/>
        <w:gridCol w:w="722"/>
        <w:gridCol w:w="918"/>
        <w:gridCol w:w="1197"/>
        <w:gridCol w:w="2206"/>
        <w:gridCol w:w="1176"/>
        <w:gridCol w:w="632"/>
        <w:gridCol w:w="1188"/>
        <w:gridCol w:w="980"/>
        <w:gridCol w:w="1680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Tên người đại diện theo ủy quyền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gày, tháng, năm sinh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iới tính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Quốc tịch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ân tộc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hỗ ở hiện tại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ơi đăng ký hộ khẩu thường trú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ố, ngày, cơ quan cấp chứng minh nhân dân hoặc chứng thực cá nhân khác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ốn được ủy quyền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hữ k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hi ch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Tổng giá trị vốn được đại diện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Tỷ lệ (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Thời điểm đại diện phần vốn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36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........, ngày...tháng...năm..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ẠI DIỆN THEO PHÁP LUẬT CỦA CÔNG TY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Ký, ghi họ tên và đóng dấu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120" w:after="1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Phòng Đăng ký kinh doanh xem xét ghi nội dung Ghi chú theo đề nghị của doanh nghiệp </w:t>
      </w:r>
    </w:p>
    <w:p>
      <w:pPr>
        <w:pStyle w:val="Normal"/>
        <w:spacing w:lineRule="auto" w:line="240" w:before="120" w:after="1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Trường hợp thành lập mới thì không phải đóng dấu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720" w:right="1296" w:gutter="0" w:header="0" w:top="144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.VnTimeH">
    <w:altName w:val="Segoe Print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;Courier New" w:hAnsi=".VnTime;Courier New" w:eastAsia="Arial" w:cs="Times New Roman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;Segoe Print" w:hAnsi=".VnTimeH;Segoe Print" w:eastAsia="Times New Roman" w:cs=".VnTimeH;Segoe Print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30:00Z</dcterms:created>
  <dc:creator>Tuan</dc:creator>
  <dc:description/>
  <cp:keywords/>
  <dc:language>en-US</dc:language>
  <cp:lastModifiedBy>HP</cp:lastModifiedBy>
  <dcterms:modified xsi:type="dcterms:W3CDTF">2021-04-08T13:23:00Z</dcterms:modified>
  <cp:revision>2</cp:revision>
  <dc:subject/>
  <dc:title>DANH SÁCH NGƯỜI ĐẠI DIỆN THEO ỦY QUYỀ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