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DANH SÁCH CỔ ĐÔNG SÁNG LẬP CÔNG TY CỔ PHẦN</w:t>
      </w:r>
    </w:p>
    <w:tbl>
      <w:tblPr>
        <w:tblW w:w="1508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40"/>
        <w:gridCol w:w="780"/>
        <w:gridCol w:w="650"/>
        <w:gridCol w:w="650"/>
        <w:gridCol w:w="650"/>
        <w:gridCol w:w="1690"/>
        <w:gridCol w:w="1690"/>
        <w:gridCol w:w="1820"/>
        <w:gridCol w:w="780"/>
        <w:gridCol w:w="650"/>
        <w:gridCol w:w="650"/>
        <w:gridCol w:w="780"/>
        <w:gridCol w:w="650"/>
        <w:gridCol w:w="780"/>
        <w:gridCol w:w="1170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ổ đông sáng lập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 năm sinh đối với cổ đông sáng lập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tịch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tộc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đăng ký hộ khẩu thường trú đối với cá nhân hoặc địa chỉ trụ sở chính đối với tổ chức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ỗ ở hiện tại đối với cổ đông sáng lập là cá nhân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, ngày, nơi cấp CMND hoặc hộ chiếu đối với cá nhân, hoặc Giấy chứng nhận ĐKKD đối với doanh nghiệp hoặc quyết định thành lập đối với tổ chức khác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ốn góp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ữ ký của các cổ đông sáng lập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ổ phần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hữu vố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oại cổ phầ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điểm góp vố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ổ thông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trị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tr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036"/>
      </w:tblGrid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diện theo pháp luật của Công ty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96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0" w:hanging="0"/>
      <w:outlineLvl w:val="1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color w:val="000000"/>
      <w:sz w:val="21"/>
      <w:szCs w:val="21"/>
    </w:rPr>
  </w:style>
  <w:style w:type="paragraph" w:styleId="TextBody">
    <w:name w:val="Body Text"/>
    <w:basedOn w:val="Normal"/>
    <w:pPr>
      <w:spacing w:lineRule="auto" w:line="288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color w:val="000000"/>
      <w:szCs w:val="28"/>
    </w:rPr>
  </w:style>
  <w:style w:type="paragraph" w:styleId="BodyText2">
    <w:name w:val="Body Text 2"/>
    <w:basedOn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46:00Z</dcterms:created>
  <dc:creator/>
  <dc:description/>
  <cp:keywords/>
  <dc:language>en-US</dc:language>
  <cp:lastModifiedBy>HP</cp:lastModifiedBy>
  <cp:lastPrinted>2006-08-28T08:52:00Z</cp:lastPrinted>
  <dcterms:modified xsi:type="dcterms:W3CDTF">2021-09-22T13:02:00Z</dcterms:modified>
  <cp:revision>2</cp:revision>
  <dc:subject/>
  <dc:title>DANH SÁCH CỔ ĐÔNG SÁNG LẬP CÔNG TY CỔ PH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