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-----ooo0ooo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ỦY QUYỀ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ăng ký người phụ thuộc giảm trừ gia cả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ÊN UỶ QUYỀN (BÊN 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à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gày sinh: 11/02/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Mã số thuế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ố Chứng minh nhân dân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ông an: Tỉnh Ninh Bình. Cấp ngày: 05/09/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ơi hiện tại: Số 19 Đường Nguyễn Trãi, Phường Khương Trung, Quận Thanh Xuâ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Thành phố Hà Nộ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ÊN NHẬN UỶ QUYỀN (BÊN B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Tên đơn vị: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ã số thuế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Địa chỉ trụ sở chính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Đại diện pháp luật: Ông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. Chức vụ: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Hai bên thống nhất về việc ủy quyền đăng ký người phụ thuộc giảm trừ gia cảnh cụ thể như su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ĐIỀU 1: NỘI DUNG VÀ PHẠM VI ỦY QUY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ên A ủy quyền cho bên B thực hiện các công việc sau đâ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Làm việc với Chi cục Thuế Quận Cầu Giấy để làm thủ tục đăng ký Người phụ thuộc giảm trừ gia cảnh cho Bà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t>, với các thông tin của Người phụ thuộc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+ Họ và tên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+ Sinh ngày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+ Quan hệ với người nộp thuế: C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+ Với các thông tin trên Giấy khai sinh cụ thể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+/ Số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+/ Quyển số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+ Nơi đăng ký khai sinh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2: THỜI HẠN ỦY QUY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Kể từ ngày 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 xml:space="preserve"> tháng 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năm 2020 đến ngày 31 tháng 01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3: NGHĨA VỤ CỦA CÁC B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ên A và bên B chịu trách nhiệm trước pháp luật về những lời cam đoan sau đâ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 Bên A chịu trách nhiệm cho Bên B thực hiện trong phạm vi được ủy quyề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ên B thực hiện công việc được ủy quyền phải báo cho Bên A về việc thực hiện công việc nêu tr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Việc giao kết Giấy uỷ quyền này hoàn toàn tự nguyện, không bị lừa dối hoặc ép buộ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. Thực hiện đúng và đầy đủ tất cả các thỏa thuận đã ghi trong Giấy ủy quyền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4: ĐIỀU KHOẢN CUỐI CÙ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Hai bên công nhận đã hiểu rõ quyền, nghĩa vụ và lợi ích hợp pháp của mình, ý nghĩa và hậu qu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háp lý của việc giao kết Giấy ủy quyền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ai bên đã tự đọc Giấy ủy quyền, đã hiểu và đồng ý tất cả các điều khoản ghi trong Giấy và ký v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ấy ủy quyền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 Giấy uỷ quyền này có hiệu lực từ ngày hai bên k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Hà Nội, ngày 09 tháng 01 năm 2020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ÊN UỶ QUYỀ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(ký, ghi rõ họ tên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 </w:t>
              <w:br/>
              <w:t> </w:t>
              <w:br/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ÊN NHẬN UỶ QUYỀ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(ký, đóng dấu, ghi rõ họ tên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9:00Z</dcterms:created>
  <dc:creator>Nam Nguyễn</dc:creator>
  <dc:description/>
  <cp:keywords/>
  <dc:language>en-US</dc:language>
  <cp:lastModifiedBy>Hung Mai Ngoc</cp:lastModifiedBy>
  <dcterms:modified xsi:type="dcterms:W3CDTF">2023-04-28T06:42:00Z</dcterms:modified>
  <cp:revision>2</cp:revision>
  <dc:subject/>
  <dc:title/>
</cp:coreProperties>
</file>