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850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TY ……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– Tự do – Hạnh phúc</w:t>
              <w:br/>
              <w:t>-------------------------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......./CV-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ề việc thay đổi địa điểm hoạt động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.................., ngày....tháng.....năm.......</w:t>
            </w:r>
          </w:p>
        </w:tc>
      </w:tr>
    </w:tbl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ính gửi: Sở Thông tin và Truyền thông Thành phố Hà Nội.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Căn cứ biên bản họp của Ban lãnh đạo Công ty ngày.......tháng......năm......;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Căn cứ vào quyết định của Ban Giám đốc Công ty ngày.......tháng......năm......;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Căn cứ tình hình thực tế công ty.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ông ty chúng tôi xin được thông báo với Quý Sở nội dung sau: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ược sự cấp phép của Sở Kế Hoạch và Đầu Tư thành phố Hà Nội Công ty ..................................................................... chúng tôi đã thay đổi địa chỉ hoạt động của trụ sở chính như sau: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Địa chỉ cũ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Địa chỉ mới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iện thoại: ..................................... Fax: </w:t>
        <w:tab/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ậy xin thông báo tới Quý Sở được biết để thuận tiện cho quá trình giao dịch và hợp tác.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n trân trọng cảm ơn!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: HCNS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200"/>
        <w:ind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23:00Z</dcterms:created>
  <dc:creator>ADMIN</dc:creator>
  <dc:description/>
  <cp:keywords/>
  <dc:language>en-US</dc:language>
  <cp:lastModifiedBy>HP</cp:lastModifiedBy>
  <dcterms:modified xsi:type="dcterms:W3CDTF">2020-12-14T13:55:00Z</dcterms:modified>
  <cp:revision>2</cp:revision>
  <dc:subject/>
  <dc:title>CÔNG TY 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