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ỘNG HÒA XÃ HỘI CHỦ NGHĨA VIỆT NA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Độc lập - Tự do - Hạnh phúc</w:t>
        <w:br/>
        <w:t>-----------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112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ÔNG VĂN ĐỀ NGHỊ ĐĂNG KÝ SỬ DỤNG LAO ĐỘ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hòng Lao Động – Thương Binh &amp; Xã Hội quậ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5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ơn vị (Công ty)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5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ấy chứng nhận đăng ký kinh doanh số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5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ơicấp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5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ịachỉ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5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iện thoại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5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ã số cơ quan lao động cấp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ện tại đơn vị có nhu cầu sử dụng đăng ký danh sách lao động như sa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ổng số lao động theo danh sách đăng ký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gườ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firstLine="1496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hia ra: Na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ười; Nữ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.người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/. Số lao động đăng ký lần đầu (tăng mới): ……………ngườ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firstLine="1496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hia ra: Na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 người; Nữ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. người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ong đó có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ố lao động có hộ khẩu tỉnh ……………………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ườ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firstLine="112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hia ra: Na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. người; Nữ…………….ngườ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+ Số lao động có tay nghề (qua trường lớp đào tạo):……… ngườ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firstLine="1122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hia ra: Nam……………… người; Nữ……………. người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+ Số lao động không có tay nghề: ………………………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ườ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firstLine="1122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hia ra: Nam……………… người; Nữ…………….ngườ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ơn vị sẽ chấp hành đúng các quy định của Nhà nước trong việc sử dụng lao động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ân trọng kính chào./.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>
          <w:trHeight w:val="676" w:hRule="atLeast"/>
        </w:trPr>
        <w:tc>
          <w:tcPr>
            <w:tcW w:w="49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hư trên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ưu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25:00Z</dcterms:created>
  <dc:creator>VNN.R9</dc:creator>
  <dc:description/>
  <dc:language>en-US</dc:language>
  <cp:lastModifiedBy>User</cp:lastModifiedBy>
  <cp:lastPrinted>2010-07-26T23:15:00Z</cp:lastPrinted>
  <dcterms:modified xsi:type="dcterms:W3CDTF">2017-03-17T01:55:54Z</dcterms:modified>
  <cp:revision>2</cp:revision>
  <dc:subject/>
  <dc:title>COÄNG HOØA XAÕ HOÄI CHUÛ NGHÓA VIEÄ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9.1.0.4758</vt:lpwstr>
  </property>
</Properties>
</file>