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  <w:t>BIÊN BẢN HỌP</w:t>
      </w:r>
    </w:p>
    <w:p>
      <w:pPr>
        <w:pStyle w:val="Heading2"/>
        <w:spacing w:lineRule="auto" w:line="312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XEM XÉT XỬ LÝ KỶ LUẬT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Bộ phận:……………………………………………………………………………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iến hành họp kiểm điểm và đề nghị hình thức kỷ luật Anh/Chị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hời gian họp: ngày……tháng…….năm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ủ trì cuộc họp:…… ………………………………………………………………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ành phần tham dự:………………………………………………………………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ội nghị nhất trí bầu thư ký ghi biên bản là Anh/Chị:………………………………………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ội dung cuộc họp bao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 – Chủ trì cuộc họp đọc biên bản sự việc và tóm tắt nội dung sự việc xảy r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 – Người sai phạm tự đọc biên bản tự kiểm cá nhâ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 – Ý kiến đóng góp của thành viên trong cuộc họp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ủ trì cuộc họp tóm tắt ý kiến phát biểu của các thành viên cuộc họp và biểu quyết đề nghị hình thức kỷ luật đối với người sai phạm.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</w:t>
      </w:r>
    </w:p>
    <w:p>
      <w:pPr>
        <w:pStyle w:val="Normal"/>
        <w:spacing w:lineRule="auto" w:line="312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ày       tháng      năm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>Chủ trì cuộc họp</w:t>
        <w:tab/>
        <w:tab/>
        <w:tab/>
        <w:tab/>
        <w:tab/>
        <w:tab/>
        <w:t xml:space="preserve">   Thư ký ghi biên bả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VNI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VP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 Times;Times New Roman" w:hAnsi="VNI Times;Times New Roman" w:cs="VNI Times;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0:00Z</dcterms:created>
  <dc:creator>eduviet</dc:creator>
  <dc:description/>
  <dc:language>en-US</dc:language>
  <cp:lastModifiedBy>GhostimeBTT</cp:lastModifiedBy>
  <dcterms:modified xsi:type="dcterms:W3CDTF">2017-02-21T04:28:00Z</dcterms:modified>
  <cp:revision>6</cp:revision>
  <dc:subject/>
  <dc:title>Biên bản họp xem xét kỷ luật-sanketoan.vn</dc:title>
</cp:coreProperties>
</file>