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BẢN TỰ KIỂM CÁ NHÂN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Heading1"/>
        <w:spacing w:lineRule="auto" w:line="312"/>
        <w:jc w:val="left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Tôi tên:………………………………… …………………………………………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iện đang làm việc tại Bộ phận:…………… ………………………………………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hiệm vụ được giao là:…………… ………………………………………………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ay tôi tự kiểm điểm bản thân với những sự việc xảy ra như sau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rình bày sự việc xảy ra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Xác định sự việc trên bản thân mình có lỗi hay không?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uyên nhân sai phạm (hoặc lý do tại sao không có lỗi)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ậu quả do sai phạm xảy ra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ản thân tự nhận hình thức kỷ luật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Kinh nghiệm rút ra để lần sau không vi phạm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97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nl-NL"/>
              </w:rPr>
              <w:t>Ghi chú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ó ba hình thức kỷ luật chí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Khiển trách bằng văn bả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Chuyển làm công tác khác có mức lương thấp hơn không quá sáu tháng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Sa thải.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       tháng      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 viết kiểm điể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 BMVP-02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rFonts w:ascii="VNI-Times;Times New Roman" w:hAnsi="VNI-Times;Times New Roman" w:cs="VNI-Times;Times New Roman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30:00Z</dcterms:created>
  <dc:creator>eduviet</dc:creator>
  <dc:description/>
  <dc:language>en-US</dc:language>
  <cp:lastModifiedBy>GhostimeBTT</cp:lastModifiedBy>
  <dcterms:modified xsi:type="dcterms:W3CDTF">2017-02-21T04:16:00Z</dcterms:modified>
  <cp:revision>7</cp:revision>
  <dc:subject/>
  <dc:title>Bản tự kiểm điểm cá nhân-sanketoan.vn</dc:title>
</cp:coreProperties>
</file>