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BIÊN BẢN VI PHẠM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12"/>
        <w:ind w:first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ôm nay, vào lúc ………… giờ…………...phút, ngày……tháng…năm 20...</w:t>
      </w:r>
    </w:p>
    <w:p>
      <w:pPr>
        <w:pStyle w:val="Normal"/>
        <w:spacing w:lineRule="auto" w:line="312"/>
        <w:ind w:first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húng tôi gồm: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ọ tên người lập biên bản:…………………………………………………...............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ọ tên người làm chứng:… ………………………………………………….............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ọ tên người có liên quan đến vụ việc: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1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Tiến hành lập biên bản với những nội dung như sau:</w:t>
      </w:r>
    </w:p>
    <w:p>
      <w:pPr>
        <w:pStyle w:val="Normal"/>
        <w:spacing w:lineRule="auto" w:line="31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hời gian, địa điểm xảy ra vụ việc:……………………………………………................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iễn biến của vụ việc xảy ra: 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 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hiệt hại về vật chất hoặc vi phạm những qui định của Công ty đề ra: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 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ười có liên quan đến vi phạm: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 </w:t>
      </w:r>
    </w:p>
    <w:p>
      <w:pPr>
        <w:pStyle w:val="Normal"/>
        <w:spacing w:lineRule="auto" w:line="312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Biên bản được lập xong vào lúc.....giờ cùng ngày, đọc lại cho mọi người đều nghe và ký xác nhận làm cơ sở xử lý sau này.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Phụ trách BP </w:t>
        <w:tab/>
        <w:t xml:space="preserve">      Người vi phạm</w:t>
        <w:tab/>
        <w:tab/>
        <w:t>Người làm chứng</w:t>
        <w:tab/>
        <w:t>Người lập B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95"/>
      <w:gridCol w:w="1885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Phone:                 Email: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 BMVP-01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center"/>
      <w:outlineLvl w:val="0"/>
    </w:pPr>
    <w:rPr>
      <w:rFonts w:ascii="VNI-Times;Times New Roman" w:hAnsi="VNI-Times;Times New Roman" w:cs="VNI-Times;Times New Roman"/>
      <w:sz w:val="3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29:00Z</dcterms:created>
  <dc:creator>eduviet</dc:creator>
  <dc:description/>
  <dc:language>en-US</dc:language>
  <cp:lastModifiedBy>GhostimeBTT</cp:lastModifiedBy>
  <dcterms:modified xsi:type="dcterms:W3CDTF">2017-02-21T06:43:00Z</dcterms:modified>
  <cp:revision>7</cp:revision>
  <dc:subject/>
  <dc:title>Biên bản vị phạm-sanketoan.vn</dc:title>
</cp:coreProperties>
</file>