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14"/>
      </w:tblGrid>
      <w:tr>
        <w:trPr>
          <w:trHeight w:val="872" w:hRule="atLeast"/>
          <w:cantSplit w:val="true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G ĐÁNH GIÁ SAU THỜI GIAN THỬ VIỆ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Áp dụng cho Nhân viên văn phòng, khối gián tiếp và cấp quản lý)</w:t>
            </w:r>
          </w:p>
        </w:tc>
      </w:tr>
      <w:tr>
        <w:trPr>
          <w:trHeight w:val="51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/>
              <w:t>Họ tên</w:t>
            </w:r>
            <w:r>
              <w:rPr>
                <w:i/>
              </w:rPr>
              <w:t>: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0"/>
              <w:rPr/>
            </w:pPr>
            <w:r>
              <w:rPr/>
              <w:t>Bộ phận: ……………………………………………………………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/>
              <w:t>Chức vụ: ……………………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0"/>
              <w:rPr/>
            </w:pPr>
            <w:r>
              <w:rPr/>
              <w:t>Ngày nhận việc</w:t>
            </w:r>
            <w:r>
              <w:rPr>
                <w:i/>
              </w:rPr>
              <w:t>:</w:t>
            </w:r>
            <w:r>
              <w:rPr/>
              <w:t>…………………….</w:t>
            </w:r>
          </w:p>
        </w:tc>
      </w:tr>
      <w:tr>
        <w:trPr>
          <w:trHeight w:val="471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ười Quản lý trực tiếp</w:t>
            </w:r>
            <w:r>
              <w:rPr>
                <w:i/>
              </w:rPr>
              <w:t>:</w:t>
            </w:r>
            <w:r>
              <w:rPr/>
              <w:t>…………………………………….  Chức vụ</w:t>
            </w:r>
            <w:r>
              <w:rPr>
                <w:i/>
              </w:rPr>
              <w:t>:</w:t>
            </w:r>
            <w:r>
              <w:rPr/>
              <w:t>………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CÔNG VIỆC HIỆN TẠI ĐANG THỰC HIỆN:</w:t>
      </w:r>
    </w:p>
    <w:tbl>
      <w:tblPr>
        <w:tblW w:w="109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80"/>
        <w:gridCol w:w="50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ÔNG VIỆC CHÍNH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ÔNG VIỆC PHỤ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CẤP QUẢN LÝ TRỰC TIẾP ĐÁNH GIÁ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240"/>
        <w:gridCol w:w="1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pacing w:val="-8"/>
              </w:rPr>
              <w:t>SO VỚI YÊU CẦU CÔNG VIỆ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PHẦN ĐÁNH GIA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ĐIỂM SỐ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ính phức tạp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hối lượng công việc (số giờ làm việc trong ngà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ính sáng tạo, linh động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ính phối hợp, tổ chức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inh thần trách nhiệm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ính kỷ luậ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ết quả đạt được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inh nghiệm giải quyế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ỹ năng chuyên môn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hả năng quản lý điều hành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1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ĐIỂM TỐI ĐA (Nếu đánh giá toàn bộ các chỉ tiêu) :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dot"/>
                <w:tab w:val="left" w:pos="5771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XẾP LOẠI : </w:t>
            </w:r>
            <w:r>
              <w:rPr/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pacing w:val="-4"/>
          <w:u w:val="single"/>
        </w:rPr>
        <w:t xml:space="preserve">GHI CHÚ </w:t>
      </w:r>
      <w:r>
        <w:rPr>
          <w:b/>
          <w:bCs/>
          <w:spacing w:val="-4"/>
        </w:rPr>
        <w:t xml:space="preserve">:  </w:t>
      </w:r>
      <w:r>
        <w:rPr>
          <w:bCs/>
          <w:spacing w:val="-4"/>
        </w:rPr>
        <w:t>Chỉ tiêu nào không có trong yêu cầu công việc thì không cần đánh giá (Kết quả chỉ tính trên các chỉ tiêu yêu cầu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940" w:leader="none"/>
          <w:tab w:val="left" w:pos="7020" w:leader="none"/>
        </w:tabs>
        <w:spacing w:before="120" w:after="120"/>
        <w:rPr>
          <w:i/>
          <w:i/>
        </w:rPr>
      </w:pPr>
      <w:r>
        <w:rPr/>
        <w:t xml:space="preserve">       </w:t>
      </w:r>
      <w:r>
        <w:rPr>
          <w:b/>
          <w:bCs/>
        </w:rPr>
        <w:t xml:space="preserve">XẾP LOẠI </w:t>
      </w:r>
      <w:r>
        <w:rPr/>
        <w:t xml:space="preserve">:  </w:t>
        <w:tab/>
        <w:t>XUẤT SẮC  : 81% X 100%</w:t>
        <w:tab/>
        <w:t xml:space="preserve">T.BÌNH </w:t>
        <w:tab/>
        <w:t>: 51% X 60%</w:t>
        <w:b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5940" w:leader="none"/>
          <w:tab w:val="left" w:pos="7020" w:leader="none"/>
        </w:tabs>
        <w:spacing w:before="120" w:after="120"/>
        <w:ind w:left="1440" w:hanging="0"/>
        <w:rPr>
          <w:b/>
          <w:b/>
          <w:bCs/>
        </w:rPr>
      </w:pPr>
      <w:r>
        <w:rPr/>
        <w:tab/>
        <w:t xml:space="preserve">GIỎI </w:t>
        <w:tab/>
        <w:t xml:space="preserve">: 71% X  80% </w:t>
        <w:tab/>
        <w:t xml:space="preserve">YẾU </w:t>
        <w:tab/>
        <w:t xml:space="preserve">: X 50% </w:t>
        <w:br/>
        <w:tab/>
        <w:t xml:space="preserve">KHÁ </w:t>
        <w:tab/>
        <w:t>: 61% X 70%</w:t>
        <w:tab/>
        <w:b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5940" w:leader="none"/>
          <w:tab w:val="left" w:pos="7020" w:leader="none"/>
        </w:tabs>
        <w:spacing w:before="120" w:after="120"/>
        <w:ind w:left="1440" w:hanging="0"/>
        <w:rPr>
          <w:b/>
          <w:b/>
          <w:bCs/>
        </w:rPr>
      </w:pPr>
      <w:r>
        <w:rPr>
          <w:b/>
          <w:bCs/>
        </w:rPr>
        <w:t xml:space="preserve">PHẦN NHẬN XÉT, ĐÁNH GIÁ VÀ ĐỀ XUẤT CỦA CẤP QUẢ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Đánh giá chung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ẶT TÍCH CỰ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ẶT HẠN CHÊ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RIỂN VỌNG</w:t>
            </w:r>
          </w:p>
        </w:tc>
      </w:tr>
      <w:tr>
        <w:trPr>
          <w:trHeight w:val="17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2637" w:leader="dot"/>
              </w:tabs>
              <w:snapToGrid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/>
            </w:pPr>
            <w:r>
              <w:rPr/>
              <w:tab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Đề xuất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60"/>
        <w:gridCol w:w="1870"/>
      </w:tblGrid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NGÀ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HỮ KÝ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b/>
          <w:b/>
          <w:bCs/>
        </w:rPr>
      </w:pPr>
      <w:r>
        <w:rPr>
          <w:b/>
          <w:bCs/>
        </w:rPr>
        <w:t>Ý KIẾN NHÂN VIÊN ĐƯỢC ĐÁNH GIÁ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NGÀY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HỮ KÝ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Ý KIẾN PHÒNG NHÂN SỰ: 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ÀY</w:t>
              <w:br/>
            </w:r>
            <w:r>
              <w:rPr>
                <w:b/>
                <w:bCs/>
                <w:i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354" w:leader="dot"/>
              </w:tabs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Ữ KÝ</w:t>
              <w:br/>
            </w:r>
            <w:r>
              <w:rPr>
                <w:i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XÉT DUYỆT BAN GIÁM ĐỐC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/>
            </w:pPr>
            <w:r>
              <w:rPr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HỮ KÝ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5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Courier New" w:hAnsi="Arial;Courier New" w:eastAsia="Times New Roman;Courier New" w:cs="Aria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2:00Z</dcterms:created>
  <dc:creator>duongptt</dc:creator>
  <dc:description/>
  <cp:keywords/>
  <dc:language>en-US</dc:language>
  <cp:lastModifiedBy>GhostimeBTT</cp:lastModifiedBy>
  <cp:lastPrinted>2004-05-20T15:19:00Z</cp:lastPrinted>
  <dcterms:modified xsi:type="dcterms:W3CDTF">2017-02-17T08:22:00Z</dcterms:modified>
  <cp:revision>3</cp:revision>
  <dc:subject/>
  <dc:title>Bảng đánh giá sau thời gian thử việc-sanketoan.vn</dc:title>
</cp:coreProperties>
</file>