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ỢP ĐỒNG THỬ VIỆ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ind w:left="720"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Hôm nay, tại văn phòng công ty............ chúng tôi gồm:</w:t>
      </w:r>
    </w:p>
    <w:p>
      <w:pPr>
        <w:pStyle w:val="Normal"/>
        <w:ind w:left="720"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633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ÊN A : CÔNG TY 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Địa chỉ : 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Do Ông là đại diện.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b/>
          <w:sz w:val="24"/>
          <w:szCs w:val="24"/>
          <w:lang w:val="nl-NL"/>
        </w:rPr>
        <w:t>2.</w:t>
      </w:r>
      <w:r>
        <w:rPr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>BÊN B : ÔNG / BÀ</w:t>
      </w:r>
      <w:r>
        <w:rPr>
          <w:sz w:val="24"/>
          <w:szCs w:val="24"/>
          <w:lang w:val="nl-NL"/>
        </w:rPr>
        <w:t xml:space="preserve"> :…………………………………………………Sinh năm ……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CMND số : ………………………do CA tỉnh / TP ……………………cấp ngày :……………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hừơng trú tại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633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Địa chỉ liên lạc : ……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720"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Cùng thỏa thuận như sau :</w:t>
      </w:r>
    </w:p>
    <w:p>
      <w:pPr>
        <w:pStyle w:val="Normal"/>
        <w:ind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val="nl-NL"/>
        </w:rPr>
        <w:t>Điều1</w:t>
      </w:r>
      <w:r>
        <w:rPr>
          <w:sz w:val="24"/>
          <w:szCs w:val="24"/>
          <w:lang w:val="nl-NL"/>
        </w:rPr>
        <w:t xml:space="preserve"> : Bên A đồng ý cho bên B thử việc tại: ……………………………………………………………………….. Bên A (địa chỉ như trên) trong thời gian : ……………………………….thá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nl-NL"/>
        </w:rPr>
        <w:t>Điều 2</w:t>
      </w:r>
      <w:r>
        <w:rPr>
          <w:sz w:val="24"/>
          <w:szCs w:val="24"/>
          <w:lang w:val="nl-NL"/>
        </w:rPr>
        <w:t xml:space="preserve"> : Thời gian làm việc từ : 7 giờ 30 đến 16 giờ 30 hàng ngày ( được nghỉ trưa 1 tiếng – bao gồm cả giơ ăn cơm trưa ), nếu Bên A có nhu cầu tăng ca bên B sẵn sàng đáp ứng trừ trường hợp bên B bị bệnh, ốm đau (có chứng nhận của cơ quan y tế).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Bên B được hưởng lương theo thời gian  hoặc theo sản phẩm, Bên A đảm bảo lương của Bên B  không thấp hơn 75 %  lương trung bình của công nhân chính thức có loại công việc tương ứng. Thời gian nhận lương là từ : ngày 15 đến ngày 20 của tháng kế tiếp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nl-NL"/>
        </w:rPr>
        <w:t xml:space="preserve">Điều 3 :  </w:t>
      </w:r>
      <w:r>
        <w:rPr>
          <w:sz w:val="24"/>
          <w:szCs w:val="24"/>
          <w:lang w:val="nl-NL"/>
        </w:rPr>
        <w:t>Trong thời gian thử việc Bên B có trách nhiệm  nghiêm chỉnh thực hiện theo nội qui lao động và qui định của Bên A, nếu Bên B vi phạm thì bên B sẽ bị xử lý  theo qui định của Bên A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nl-NL"/>
        </w:rPr>
        <w:t>Điều 4</w:t>
      </w:r>
      <w:r>
        <w:rPr>
          <w:sz w:val="24"/>
          <w:szCs w:val="24"/>
          <w:lang w:val="nl-NL"/>
        </w:rPr>
        <w:t xml:space="preserve"> : Hợp đồng thử việc có giá trị kể từ ngày ký . Khi hết thời gian thử việc, nếu Bên B đáp ứng được các yêu cầu của Bên A thì Bên A sẽ chính thức tuyển dụng Bên B vào làm việc tại Bên A, trường hợp Bên B không đáp ứng theo yêu cầu của Bên A thì quan hệ giữa hai bên theo hợp đồng này sẽ chấm dứt , Bên B  có trách nhiệm trả lương thử việc đầy đủ cho bên B.</w:t>
      </w:r>
    </w:p>
    <w:p>
      <w:pPr>
        <w:pStyle w:val="Normal"/>
        <w:spacing w:lineRule="auto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ĐẠI DIỆN BÊN A</w:t>
        <w:tab/>
        <w:tab/>
        <w:tab/>
        <w:tab/>
        <w:tab/>
        <w:tab/>
        <w:t>ĐẠI DIỆN BÊN B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633"/>
    </w:pPr>
    <w:rPr>
      <w:rFonts w:ascii="VNI-Times;Times New Roman" w:hAnsi="VNI-Times;Times New Roman" w:cs="VNI-Times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4:00Z</dcterms:created>
  <dc:creator>Thoa</dc:creator>
  <dc:description/>
  <dc:language>en-US</dc:language>
  <cp:lastModifiedBy>GhostimeBTT</cp:lastModifiedBy>
  <dcterms:modified xsi:type="dcterms:W3CDTF">2017-02-23T16:25:00Z</dcterms:modified>
  <cp:revision>7</cp:revision>
  <dc:subject/>
  <dc:title>Hợp đồng thử việc-sanketoan.vn</dc:title>
</cp:coreProperties>
</file>