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;Courier New" w:cs="Times New Roman"/>
          <w:color w:val="003366"/>
          <w:sz w:val="10"/>
          <w:szCs w:val="10"/>
        </w:rPr>
      </w:pPr>
      <w:r>
        <w:rPr>
          <w:rFonts w:eastAsia=".VnTime;Courier New" w:cs="Times New Roman" w:ascii="Times New Roman" w:hAnsi="Times New Roman"/>
          <w:color w:val="003366"/>
          <w:sz w:val="10"/>
          <w:szCs w:val="10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CỦA..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V/v: lương cán bộ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(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i chế tổ chức và điều hành của...............................;(5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Chức năng và Quyền hạn của.............................;(6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tờ trình số ..../...../TT-.....đã được Ban Giám đốc phê duyệt ngày....tháng....năm.... v/v bổ nhiệm cán bộ;(7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Quy chế lương thưởng tổng th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nhu cầu công việc và năng lực cá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Bổ nhiệm Ông/Bà.......... (8) giữ chức..................(9), phòng/ban............(10) thuộc công ty/ban ....................(11), kể từ ngày ...... 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  <w:r>
        <w:rPr>
          <w:rFonts w:cs="Times New Roman" w:ascii="Times New Roman" w:hAnsi="Times New Roman"/>
          <w:bCs/>
          <w:sz w:val="26"/>
          <w:szCs w:val="26"/>
        </w:rPr>
        <w:t>Ông/</w:t>
      </w:r>
      <w:r>
        <w:rPr>
          <w:rFonts w:cs="Times New Roman" w:ascii="Times New Roman" w:hAnsi="Times New Roman"/>
          <w:sz w:val="26"/>
          <w:szCs w:val="26"/>
        </w:rPr>
        <w:t>Bà ................ (13)được hưở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ương cơ bản là .............(14)đồng/tháng (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 đồng/tháng</w:t>
      </w:r>
      <w:r>
        <w:rPr>
          <w:rFonts w:cs="Times New Roman" w:ascii="Times New Roman" w:hAnsi="Times New Roman"/>
          <w:sz w:val="26"/>
          <w:szCs w:val="26"/>
        </w:rPr>
        <w:t>)(1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hụ cấp ...................là ..............(16)(nếu có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được thanh toán theo qui định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Điều 3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/Bà ............(17); .................(18); Ban Nhân lực Hệ thống và Ban Tài chính có trách nhiệm thi hành Quyết định này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Quyết định này có hiệu lực kể từ ngày     tháng     năm      ./.   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CÔNG TY(1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 TGĐ (b/c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     Lưu VP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HỨC DANH(20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TÊN)(21)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h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Vị trí công tác được bổ nhiệ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>-Phòng nơi người nhận quyết định làm việc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Mức lương cơ bản mà người nhận quyết định sẽ được nh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Số tiền lương cơ bản được viết bằng chữ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Liệt kê các khoản phụ cấp 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Tên đơn vị mà người nhận quyết định công tác, tên phòng/ban mà người nhận quyết định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9</w:t>
      </w:r>
      <w:r>
        <w:rPr>
          <w:rFonts w:cs="Times New Roman" w:ascii="Times New Roman" w:hAnsi="Times New Roman"/>
        </w:rPr>
        <w:t>)-Ghi tên đơn vị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0</w:t>
      </w:r>
      <w:r>
        <w:rPr>
          <w:rFonts w:cs="Times New Roman" w:ascii="Times New Roman" w:hAnsi="Times New Roman"/>
        </w:rPr>
        <w:t>)-Ghi chức vụ người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1</w:t>
      </w:r>
      <w:r>
        <w:rPr>
          <w:rFonts w:cs="Times New Roman" w:ascii="Times New Roman" w:hAnsi="Times New Roman"/>
        </w:rPr>
        <w:t>)-Họ tên người ký quyết định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PT-04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;Courier New" w:hAnsi=".VnArial;Courier New" w:eastAsia=".VnTime;Courier New" w:cs=".VnAri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ial;Courier New" w:hAnsi=".VnArial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;Courier New" w:hAnsi=".VnArial;Courier New" w:eastAsia=".VnTime;Courier New" w:cs=".VnAria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46:00Z</dcterms:created>
  <dc:creator>Huyen79</dc:creator>
  <dc:description/>
  <dc:language>en-US</dc:language>
  <cp:lastModifiedBy>GhostimeBTT</cp:lastModifiedBy>
  <cp:lastPrinted>2003-09-06T14:34:00Z</cp:lastPrinted>
  <dcterms:modified xsi:type="dcterms:W3CDTF">2017-02-21T06:52:00Z</dcterms:modified>
  <cp:revision>27</cp:revision>
  <dc:subject/>
  <dc:title>Quyết định lương bổ nhiệm-sanketoan.vn</dc:title>
</cp:coreProperties>
</file>