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1640"/>
      </w:tblGrid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ỔNG HỢP KẾT QUẢ ĐÁNH GIÁ NHÂN S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Tháng … Năm …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Đơn vị: </w:t>
            </w:r>
          </w:p>
        </w:tc>
        <w:tc>
          <w:tcPr>
            <w:tcW w:w="11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7"/>
        <w:gridCol w:w="1000"/>
        <w:gridCol w:w="960"/>
        <w:gridCol w:w="780"/>
        <w:gridCol w:w="720"/>
        <w:gridCol w:w="990"/>
        <w:gridCol w:w="870"/>
        <w:gridCol w:w="900"/>
        <w:gridCol w:w="870"/>
        <w:gridCol w:w="870"/>
        <w:gridCol w:w="960"/>
        <w:gridCol w:w="900"/>
        <w:gridCol w:w="960"/>
        <w:gridCol w:w="810"/>
        <w:gridCol w:w="1080"/>
        <w:gridCol w:w="1230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tê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ức v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phận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í văn ho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í thành tí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 thưởng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ếp loạ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 ưu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 trung bì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 ưu t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 Trung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 kiến cải t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B luân chuyển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3420" w:leader="none"/>
          <w:tab w:val="center" w:pos="10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…….., ngày …. tháng … năm …...</w:t>
      </w:r>
    </w:p>
    <w:p>
      <w:pPr>
        <w:pStyle w:val="Normal"/>
        <w:tabs>
          <w:tab w:val="clear" w:pos="720"/>
          <w:tab w:val="center" w:pos="3420" w:leader="none"/>
          <w:tab w:val="center" w:pos="10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IÁM ĐỐC ĐƠN VỊ</w:t>
        <w:tab/>
        <w:t xml:space="preserve"> NGƯỜI TỔNG HỢ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13060"/>
    </w:tblGrid>
    <w:tr>
      <w:trPr/>
      <w:tc>
        <w:tcPr>
          <w:tcW w:w="15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306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</w:rPr>
          </w:r>
        </w:p>
      </w:tc>
    </w:tr>
  </w:tbl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940"/>
      <w:gridCol w:w="1085"/>
      <w:gridCol w:w="3181"/>
    </w:tblGrid>
    <w:tr>
      <w:trPr>
        <w:trHeight w:val="24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794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318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PT-01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/>
              <w:b w:val="false"/>
              <w:bCs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/>
              <w:b w:val="false"/>
              <w:bCs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/>
              <w:b w:val="false"/>
              <w:bCs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318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12206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00:00Z</dcterms:created>
  <dc:creator>Huyen79</dc:creator>
  <dc:description/>
  <dc:language>en-US</dc:language>
  <cp:lastModifiedBy>GhostimeBTT</cp:lastModifiedBy>
  <dcterms:modified xsi:type="dcterms:W3CDTF">2017-02-21T06:39:00Z</dcterms:modified>
  <cp:revision>8</cp:revision>
  <dc:subject/>
  <dc:title>Tổng hợp đánh giá cán bộ-sanketoan.vn</dc:title>
</cp:coreProperties>
</file>