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............., ngày ….. tháng …. năm 20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t>Kính gửi</w:t>
      </w:r>
      <w:r>
        <w:rPr/>
        <w:t xml:space="preserve"> : Anh/Chị ………………………………….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ông ty ............. chúng tôi chân thành cám ơn anh/chị đã cố gắng thu xếp dành thời gian tiếp xúc với Đại diện Phòng Quản lý Nguồn Nhân lực vào ngày  …/…/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Qua cuộc tiếp xúc, chúng tôi thật sự đánh giá cao trình độ và những hiểu biết của anh/chị về vị trí dự tuyển. Sự thể hiện của anh/chị qua cuộc phỏng vấn vòng ……….đã giúp chúng tôi đánh giá chính xác hơn kiến thức và năng lực của anh/chị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uy vậy, để kiểm tra sự phù hợp của anh/chị với vị trí dự tuyển khi tiếp xúc thực tế với công việc, chúng tôi kính mời anh/chị đến trụ sở công ty liên hệ với Phòng Quản lý Nguồn Nhân lực vào lúc : … ….giờ ….ngày …./…./20….tại 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Trân trọng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Giám Đốc Nhân S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1055"/>
      <w:gridCol w:w="182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105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Code</w:t>
          </w:r>
        </w:p>
      </w:tc>
      <w:tc>
        <w:tcPr>
          <w:tcW w:w="18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/>
          </w:pPr>
          <w:r>
            <w:rPr/>
            <w:t>:  BMNS-09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Version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Dated</w:t>
          </w:r>
        </w:p>
      </w:tc>
      <w:tc>
        <w:tcPr>
          <w:tcW w:w="1825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</w:tc>
      <w:tc>
        <w:tcPr>
          <w:tcW w:w="105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Page</w:t>
          </w:r>
        </w:p>
      </w:tc>
      <w:tc>
        <w:tcPr>
          <w:tcW w:w="18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: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4:00Z</dcterms:created>
  <dc:creator>GhostimeBTT</dc:creator>
  <dc:description/>
  <dc:language>en-US</dc:language>
  <cp:lastModifiedBy>GhostimeBTT</cp:lastModifiedBy>
  <dcterms:modified xsi:type="dcterms:W3CDTF">2017-02-17T04:15:00Z</dcterms:modified>
  <cp:revision>3</cp:revision>
  <dc:subject/>
  <dc:title>Thư mời phỏng vấn lần 2-sanketoan.vn</dc:title>
</cp:coreProperties>
</file>