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BẢNG KẾ HOẠCH TUYỂN DỤNG NHÂN SỰ</w:t>
      </w:r>
    </w:p>
    <w:p>
      <w:pPr>
        <w:pStyle w:val="Normal"/>
        <w:spacing w:before="120" w:after="0"/>
        <w:rPr/>
      </w:pPr>
      <w:r>
        <w:rPr>
          <w:b/>
        </w:rPr>
        <w:t>Phòng/ ban:</w:t>
      </w:r>
      <w:r>
        <w:rPr/>
        <w:t>………………………………………………..</w:t>
      </w:r>
    </w:p>
    <w:p>
      <w:pPr>
        <w:pStyle w:val="Normal"/>
        <w:rPr/>
      </w:pPr>
      <w:r>
        <w:rPr>
          <w:b/>
        </w:rPr>
        <w:t>Quý:</w:t>
      </w:r>
      <w:r>
        <w:rPr/>
        <w:t xml:space="preserve">…….. </w:t>
      </w:r>
      <w:r>
        <w:rPr>
          <w:b/>
        </w:rPr>
        <w:t xml:space="preserve">Năm </w:t>
      </w:r>
      <w:r>
        <w:rPr/>
        <w:t>………..</w:t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230"/>
        <w:gridCol w:w="179"/>
        <w:gridCol w:w="1551"/>
        <w:gridCol w:w="2700"/>
        <w:gridCol w:w="360"/>
        <w:gridCol w:w="5770"/>
      </w:tblGrid>
      <w:tr>
        <w:trPr>
          <w:trHeight w:val="7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ẤP </w:t>
              <w:br/>
              <w:t>CẦN TUYỂ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HỨC DAN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  <w:br/>
              <w:t>(NGƯỜ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THỜI GIAN </w:t>
              <w:br/>
              <w:t>CẦN NHÂN SỰ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Ý DO TUYỂN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/>
              <w:t>Cấp Lãnh Đạo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i/>
                <w:i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Thay thế nghỉ việc</w:t>
              <w:br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Tuyển mới </w:t>
              <w:br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Trù bị nhân lực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/>
              <w:t>Vị Trí Cấp Cao</w:t>
              <w:br/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i/>
                <w:i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Thay thế nghỉ việc</w:t>
              <w:br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Tuyển mới </w:t>
              <w:br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Trù bị nhân lực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/>
              <w:t>Vị Trí Cấp Trung</w:t>
              <w:br/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i/>
                <w:i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Thay thế nghỉ việc</w:t>
              <w:br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Tuyển mới </w:t>
              <w:br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Trù bị nhân lực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/>
              <w:t>Vị Trí Nhân Viên</w:t>
              <w:br/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i/>
                <w:i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Thay thế nghỉ việc</w:t>
              <w:br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Tuyển mới </w:t>
              <w:br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Trù bị nhân lực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/>
              <w:t>Vị Trí Công Nhân</w:t>
              <w:br/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i/>
                <w:i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Thay thế nghỉ việc</w:t>
              <w:br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Tuyển mới </w:t>
              <w:br/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Trù bị nhân lực</w:t>
            </w:r>
          </w:p>
        </w:tc>
      </w:tr>
      <w:tr>
        <w:trPr>
          <w:trHeight w:val="339" w:hRule="atLeast"/>
        </w:trPr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51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32" w:leader="dot"/>
              </w:tabs>
              <w:snapToGrid w:val="false"/>
              <w:spacing w:before="120" w:after="0"/>
              <w:jc w:val="center"/>
              <w:rPr/>
            </w:pPr>
            <w:r>
              <w:rPr/>
              <w:t>Hà Nội, ngày…..tháng…..năm 20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Xác nhận của Trưởng Bộ Phận</w:t>
              <w:br/>
            </w:r>
          </w:p>
        </w:tc>
        <w:tc>
          <w:tcPr>
            <w:tcW w:w="47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32" w:leader="dot"/>
              </w:tabs>
              <w:snapToGrid w:val="false"/>
              <w:spacing w:before="120" w:after="0"/>
              <w:jc w:val="center"/>
              <w:rPr/>
            </w:pPr>
            <w:r>
              <w:rPr/>
              <w:t>Hà Nội, ngày…..tháng…..năm 20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Giám Đốc Nhân Sự Phê Duyệt</w:t>
              <w:br/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à Nội, ngày…..tháng…..năm 20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Ban Giám Đốc Duyệt</w:t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a3"/>
    <w:family w:val="roman"/>
    <w:pitch w:val="variable"/>
  </w:font>
  <w:font w:name="Arial">
    <w:altName w:val="Courier New"/>
    <w:charset w:val="a3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7"/>
      <w:gridCol w:w="14077"/>
    </w:tblGrid>
    <w:tr>
      <w:trPr/>
      <w:tc>
        <w:tcPr>
          <w:tcW w:w="162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1407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940"/>
      <w:gridCol w:w="1085"/>
      <w:gridCol w:w="3181"/>
    </w:tblGrid>
    <w:tr>
      <w:trPr>
        <w:trHeight w:val="24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LOGO</w:t>
          </w:r>
        </w:p>
      </w:tc>
      <w:tc>
        <w:tcPr>
          <w:tcW w:w="7940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COMPANY NAME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 xml:space="preserve">Adress: 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Phone:                 Email:</w:t>
          </w:r>
        </w:p>
      </w:tc>
      <w:tc>
        <w:tcPr>
          <w:tcW w:w="1085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t>Code</w:t>
          </w:r>
        </w:p>
      </w:tc>
      <w:tc>
        <w:tcPr>
          <w:tcW w:w="318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/>
          </w:pPr>
          <w:r>
            <w:rPr/>
            <w:t>:  BMNS-02</w:t>
          </w:r>
        </w:p>
      </w:tc>
    </w:tr>
    <w:tr>
      <w:trPr>
        <w:trHeight w:val="24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794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</w:tc>
      <w:tc>
        <w:tcPr>
          <w:tcW w:w="1085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t>Version</w:t>
          </w:r>
        </w:p>
      </w:tc>
      <w:tc>
        <w:tcPr>
          <w:tcW w:w="3181" w:type="dxa"/>
          <w:tcBorders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: 5.0</w:t>
          </w:r>
        </w:p>
      </w:tc>
    </w:tr>
    <w:tr>
      <w:trPr>
        <w:trHeight w:val="24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794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</w:tc>
      <w:tc>
        <w:tcPr>
          <w:tcW w:w="1085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t>Dated</w:t>
          </w:r>
        </w:p>
      </w:tc>
      <w:tc>
        <w:tcPr>
          <w:tcW w:w="3181" w:type="dxa"/>
          <w:tcBorders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794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</w:tc>
      <w:tc>
        <w:tcPr>
          <w:tcW w:w="1085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Page</w:t>
          </w:r>
        </w:p>
      </w:tc>
      <w:tc>
        <w:tcPr>
          <w:tcW w:w="318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: 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55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Document name: </w:t>
          </w:r>
        </w:p>
      </w:tc>
      <w:tc>
        <w:tcPr>
          <w:tcW w:w="12206" w:type="dxa"/>
          <w:gridSpan w:val="3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bCs/>
      <w:cap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Courier New" w:hAnsi="Arial;Courier New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03:00Z</dcterms:created>
  <dc:creator>thucnc</dc:creator>
  <dc:description/>
  <cp:keywords/>
  <dc:language>en-US</dc:language>
  <cp:lastModifiedBy>GhostimeBTT</cp:lastModifiedBy>
  <cp:lastPrinted>2004-03-20T10:04:00Z</cp:lastPrinted>
  <dcterms:modified xsi:type="dcterms:W3CDTF">2017-02-17T09:21:00Z</dcterms:modified>
  <cp:revision>6</cp:revision>
  <dc:subject/>
  <dc:title>Bảng kế hoạch tuyển dụng-sanketoan.vn</dc:title>
</cp:coreProperties>
</file>