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cantSplit w:val="true"/>
        </w:trPr>
        <w:tc>
          <w:tcPr>
            <w:tcW w:w="76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56" w:hanging="0"/>
              <w:jc w:val="center"/>
              <w:rPr/>
            </w:pPr>
            <w:r>
              <w:rPr>
                <w:b/>
                <w:bCs/>
                <w:sz w:val="36"/>
              </w:rPr>
              <w:t>PHIẾU YÊU CẦU TUYỂN DỤNG</w:t>
              <w:br/>
            </w:r>
            <w:r>
              <w:rPr>
                <w:bCs/>
                <w:i/>
                <w:sz w:val="22"/>
                <w:szCs w:val="22"/>
              </w:rPr>
              <w:t>(Áp dụng cho vị trí cao cấp, nhân viên văn phòng và phân xưởng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83"/>
        <w:gridCol w:w="5495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 YÊU CẦU CHUNG</w:t>
            </w:r>
          </w:p>
        </w:tc>
      </w:tr>
      <w:tr>
        <w:trPr>
          <w:trHeight w:val="434" w:hRule="exact"/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ban/ Bộ phận:</w:t>
            </w:r>
          </w:p>
        </w:tc>
        <w:tc>
          <w:tcPr>
            <w:tcW w:w="5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ình độ học vấn: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60"/>
              <w:ind w:left="7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/12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60"/>
              <w:ind w:left="7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rung cấp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60"/>
              <w:ind w:left="7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ao đẳng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60"/>
              <w:ind w:left="7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Đại học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60"/>
              <w:ind w:left="7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rên đại học </w:t>
            </w:r>
          </w:p>
        </w:tc>
      </w:tr>
      <w:tr>
        <w:trPr>
          <w:trHeight w:val="434" w:hRule="exact"/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ị trí tuyển dụng :</w:t>
            </w:r>
          </w:p>
        </w:tc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</w:tabs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ới tính: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am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</w:tabs>
              <w:snapToGrid w:val="false"/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ữ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ổi:</w:t>
            </w:r>
          </w:p>
        </w:tc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44" w:leader="none"/>
              </w:tabs>
              <w:snapToGrid w:val="false"/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hình: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44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ương đối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44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Không cần </w:t>
            </w:r>
          </w:p>
        </w:tc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h nghiệm làm việc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  <w:lang w:val="vi-VN"/>
              </w:rPr>
              <w:t>ưới 1 năm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lang w:val="vi-VN"/>
              </w:rPr>
              <w:t>ừ 1 đến dưới 2 năm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ừ 2 đến dưới 3 năm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ừ 3 đến 5 năm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rên 5 năm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hông cần 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YÊN MÔN :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Ô TẢ CÔNG VIỆC CƠ BẢN :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- YÊU CẦU VỀ KỸ NĂNG</w:t>
            </w:r>
          </w:p>
        </w:tc>
      </w:tr>
      <w:tr>
        <w:trPr/>
        <w:tc>
          <w:tcPr>
            <w:tcW w:w="1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/ Trình độ ngoại ngữ ):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586" w:leader="none"/>
                <w:tab w:val="left" w:pos="4842" w:leader="none"/>
                <w:tab w:val="left" w:pos="7002" w:leader="none"/>
                <w:tab w:val="left" w:pos="9072" w:leader="none"/>
              </w:tabs>
              <w:spacing w:before="60" w:after="60"/>
              <w:ind w:left="318" w:hanging="0"/>
              <w:rPr/>
            </w:pPr>
            <w:r>
              <w:rPr>
                <w:bCs/>
                <w:sz w:val="22"/>
                <w:szCs w:val="22"/>
              </w:rPr>
              <w:t>+ Tiếng Anh</w:t>
              <w:tab/>
              <w:t xml:space="preserve">: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A        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B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C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Unnecessary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586" w:leader="none"/>
                <w:tab w:val="left" w:pos="4842" w:leader="none"/>
                <w:tab w:val="left" w:pos="7002" w:leader="none"/>
                <w:tab w:val="left" w:pos="9072" w:leader="none"/>
              </w:tabs>
              <w:spacing w:before="60" w:after="60"/>
              <w:ind w:left="318" w:hanging="0"/>
              <w:rPr/>
            </w:pPr>
            <w:r>
              <w:rPr>
                <w:bCs/>
                <w:sz w:val="22"/>
                <w:szCs w:val="22"/>
              </w:rPr>
              <w:t xml:space="preserve">+ Tiếng Pháp </w:t>
              <w:tab/>
              <w:t xml:space="preserve">: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A        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B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C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Unnecessary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586" w:leader="none"/>
                <w:tab w:val="left" w:pos="4842" w:leader="none"/>
                <w:tab w:val="left" w:pos="7002" w:leader="none"/>
                <w:tab w:val="left" w:pos="9072" w:leader="none"/>
              </w:tabs>
              <w:spacing w:before="60" w:after="60"/>
              <w:ind w:left="318" w:hanging="0"/>
              <w:rPr/>
            </w:pPr>
            <w:r>
              <w:rPr>
                <w:bCs/>
                <w:sz w:val="22"/>
                <w:szCs w:val="22"/>
              </w:rPr>
              <w:t>+ Tiếng Hoa</w:t>
              <w:tab/>
              <w:t xml:space="preserve">: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A        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B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C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Unnecessary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586" w:leader="none"/>
                <w:tab w:val="left" w:pos="4842" w:leader="none"/>
                <w:tab w:val="left" w:pos="7002" w:leader="none"/>
                <w:tab w:val="left" w:pos="9072" w:leader="none"/>
              </w:tabs>
              <w:spacing w:before="60" w:after="60"/>
              <w:ind w:left="318" w:hanging="0"/>
              <w:rPr/>
            </w:pPr>
            <w:r>
              <w:rPr>
                <w:bCs/>
                <w:sz w:val="22"/>
                <w:szCs w:val="22"/>
              </w:rPr>
              <w:t>+ Khác</w:t>
              <w:tab/>
              <w:t xml:space="preserve">: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A        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B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Level C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Unnecessary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/ Trình độ vi tính: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before="120" w:after="60"/>
              <w:ind w:left="567" w:hanging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ord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Powerpoint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before="60" w:after="60"/>
              <w:ind w:left="567" w:hanging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xcel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before="60" w:after="60"/>
              <w:ind w:left="567" w:hanging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ccess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Solom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ind w:left="567" w:hanging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ác: ________________________</w:t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/ Lập kế hoạch: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60"/>
              <w:ind w:left="60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uần 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Năm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60" w:after="60"/>
              <w:ind w:left="60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áng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rên 01 năm 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7" w:leader="none"/>
              </w:tabs>
              <w:spacing w:before="60" w:after="60"/>
              <w:ind w:left="60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Qúy 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/ Tính sáng tạo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ạo ra những cải tiến nhỏ trong phạm vi công việc.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ạo ra những cải tiến nhỏ trong phạm vi của bộ phận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ạo ra những kiểu dáng sản phẩm mới cho Công ty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ạo ra nhãn hiệu, bao bì có sức thu hút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Tạo ra những sản phẩm mới cho Công ty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ó những ý tưởng mới về loại hình kinh doanh, quản lý</w:t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/ Hiểu biết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iểu rõ các mệnh lệnh, chỉ thị liên quan đến công việc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Hiểu rõ các kế hoạch làm việc của nhóm hoặc bộ phận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ó thể nắm bắt, cập nhật thông tin liên quan đến công việc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6/ Khả năng giải quyết công việc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ông việc cần giải quyết nhanh chóng, chính xác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ông việc cần giải quyết cẩn thận, tỷ mỉ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ông việc cần giải quyết trong thời  hạn được quy định</w:t>
              <w:b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/ Khả năng phán quyết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ông việc không cần phán quyết 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Khi có các hướng dẫn/ chỉ thị chung cần đưa ra các quyết định tác động đến kết quả làm việc của bộ phận/ Công ty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/ Khả năng thuyết phục 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ông cần thuyết phục người khác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thuyết phục các thành viên trong nhóm/ bộ phận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thuyết phục số lượng khách hàng khó tính</w:t>
              <w:br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thuyết phục cấp dưới hoặc số lượng lớn công nhân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/ Năng lực lãnh đạo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ông cầ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ãnh đạo một nhó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ãnh đạo một phòng ban/ bộ phậ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ãnh đạo trên 300 ngườ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ãnh đạo một Công ty</w:t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- SỨC KHỎE</w:t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ần thể hình:    Cao:______________ m;  Nặng:</w:t>
              <w:softHyphen/>
              <w:softHyphen/>
              <w:t>______________ k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ần sức lực đặc biệ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ức khỏe đủ đảm bảo cho công việc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ông cận thị</w:t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- GIAO TIẾP</w:t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954" w:leader="none"/>
                <w:tab w:val="left" w:pos="6129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hông cần giao tiếp với bên ngoài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giao tiếp với nhiều người trong Công ty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954" w:leader="none"/>
                <w:tab w:val="left" w:pos="6129" w:leader="none"/>
              </w:tabs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ần giao tiếp với khách hàng trong và ngoài nước </w:t>
              <w:tab/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Cần tiếp xúc với các cơ quan báo đài, truyền thông</w:t>
            </w:r>
            <w:r>
              <w:rPr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954" w:leader="none"/>
                <w:tab w:val="left" w:pos="6271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ần tiếp xúc với các cấp chính quyền địa phương, trung ương</w:t>
              <w:br/>
            </w:r>
          </w:p>
        </w:tc>
      </w:tr>
    </w:tbl>
    <w:p>
      <w:pPr>
        <w:pStyle w:val="Normal"/>
        <w:spacing w:before="60" w:after="60"/>
        <w:rPr/>
      </w:pPr>
      <w:r>
        <w:rPr>
          <w:bCs/>
          <w:sz w:val="22"/>
          <w:szCs w:val="22"/>
        </w:rPr>
        <w:t xml:space="preserve">* </w:t>
      </w:r>
      <w:r>
        <w:rPr>
          <w:b/>
          <w:bCs/>
          <w:i/>
          <w:sz w:val="22"/>
          <w:szCs w:val="22"/>
          <w:u w:val="single"/>
        </w:rPr>
        <w:t>Ghi chú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60" w:after="60"/>
        <w:ind w:left="1134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- Anh/ chị điền trực tiếp trên mẫu.</w:t>
      </w:r>
    </w:p>
    <w:p>
      <w:pPr>
        <w:pStyle w:val="Normal"/>
        <w:spacing w:before="60" w:after="60"/>
        <w:ind w:left="1134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- Chọn và đánh dấu (x) vào ô tương ứng.</w:t>
      </w:r>
    </w:p>
    <w:p>
      <w:pPr>
        <w:pStyle w:val="Normal"/>
        <w:tabs>
          <w:tab w:val="clear" w:pos="720"/>
          <w:tab w:val="center" w:pos="8505" w:leader="none"/>
        </w:tabs>
        <w:spacing w:before="60" w:after="60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Ngày  ____ tháng ____ năm 20 ___</w:t>
      </w:r>
    </w:p>
    <w:p>
      <w:pPr>
        <w:pStyle w:val="Normal"/>
        <w:tabs>
          <w:tab w:val="clear" w:pos="720"/>
          <w:tab w:val="center" w:pos="8505" w:leader="none"/>
        </w:tabs>
        <w:spacing w:before="120" w:after="6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Trưởng bộ phận/ phòng ban</w:t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1800" w:leader="none"/>
        <w:tab w:val="center" w:pos="828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hanging="72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u w:val="singl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Helvetica" w:hAnsi="Helvetica" w:cs="Helvetica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02:00Z</dcterms:created>
  <dc:creator>trantnh</dc:creator>
  <dc:description/>
  <dc:language>en-US</dc:language>
  <cp:lastModifiedBy>GhostimeBTT</cp:lastModifiedBy>
  <cp:lastPrinted>2004-10-04T13:38:00Z</cp:lastPrinted>
  <dcterms:modified xsi:type="dcterms:W3CDTF">2017-02-16T10:05:00Z</dcterms:modified>
  <cp:revision>5</cp:revision>
  <dc:subject/>
  <dc:title>Phiếu yêu cầu tuyển dụng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455558</vt:r8>
  </property>
  <property fmtid="{D5CDD505-2E9C-101B-9397-08002B2CF9AE}" pid="3" name="_AuthorEmail">
    <vt:lpwstr>TRANTNH@KINHDOFOOD.com</vt:lpwstr>
  </property>
  <property fmtid="{D5CDD505-2E9C-101B-9397-08002B2CF9AE}" pid="4" name="_AuthorEmailDisplayName">
    <vt:lpwstr>TRAN NGUYEN HUYEN. TRAN</vt:lpwstr>
  </property>
  <property fmtid="{D5CDD505-2E9C-101B-9397-08002B2CF9AE}" pid="5" name="_PreviousAdHocReviewCycleID">
    <vt:r8>1931347441</vt:r8>
  </property>
  <property fmtid="{D5CDD505-2E9C-101B-9397-08002B2CF9AE}" pid="6" name="_ReviewingToolsShownOnce">
    <vt:lpwstr/>
  </property>
</Properties>
</file>