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Cs w:val="24"/>
          <w:lang w:val="nl-NL"/>
        </w:rPr>
        <w:t>ĐƠN XIN NGHỈ VIỆC RIÊNG</w:t>
      </w:r>
    </w:p>
    <w:p>
      <w:pPr>
        <w:pStyle w:val="Normal"/>
        <w:spacing w:before="120" w:after="120"/>
        <w:jc w:val="center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 w:val="24"/>
          <w:szCs w:val="24"/>
          <w:u w:val="single"/>
          <w:lang w:val="nl-NL"/>
        </w:rPr>
        <w:t>Kính gửi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u w:val="single"/>
          <w:lang w:val="nl-NL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: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 xml:space="preserve">Ban Giám Đốc Công Ty </w:t>
      </w:r>
    </w:p>
    <w:p>
      <w:pPr>
        <w:pStyle w:val="Normal"/>
        <w:spacing w:before="120" w:after="120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  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>Phòng Hành chánh – Nhân sự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Tôi tên là : </w:t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MSNV     : </w:t>
        <w:tab/>
        <w:t xml:space="preserve">   Bộ phận :   </w:t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Địa chỉ và số điện thoại liên lạc khi cần thiết :</w:t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Nay tôi trình đơn này kính xin BGĐ chấp thuận cho tôi được nghỉ việc riêng (nghỉ không lương)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rong thời gian .…..... ngày  (Kể từ ngày…………………….... đến hến ngày ………</w:t>
        <w:tab/>
        <w:t>……..)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Lý do: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ôi đã bàn giao công việc cho :……………………..Bộ phận : …………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Các công việc được bàn giao :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2"/>
      </w:tblGrid>
      <w:tr>
        <w:trPr/>
        <w:tc>
          <w:tcPr>
            <w:tcW w:w="48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Trưởng BP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Người làm đơn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TP.HCNS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sz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Ban giám đố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VNI-Kor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2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;Times New Roman" w:hAnsi="VNI-Korin;Times New Roman" w:cs="VNI-Korin;Times New Roma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cs="VNI 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7:00Z</dcterms:created>
  <dc:creator>eduviet</dc:creator>
  <dc:description/>
  <cp:keywords/>
  <dc:language>en-US</dc:language>
  <cp:lastModifiedBy>GhostimeBTT</cp:lastModifiedBy>
  <dcterms:modified xsi:type="dcterms:W3CDTF">2017-02-17T10:59:00Z</dcterms:modified>
  <cp:revision>4</cp:revision>
  <dc:subject/>
  <dc:title>Đơn xin nghỉ việc không lương-sanketoan.vn</dc:title>
</cp:coreProperties>
</file>