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cs="Times New Roman;Courier New"/>
          <w:lang w:val="nl-NL"/>
        </w:rPr>
      </w:pPr>
      <w:r>
        <w:rPr>
          <w:rFonts w:cs="Times New Roman;Courier New" w:ascii="Times New Roman;Courier New" w:hAnsi="Times New Roman;Courier New"/>
          <w:lang w:val="nl-NL"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Times New Roman;Courier New" w:hAnsi="Times New Roman;Courier New" w:cs="Times New Roman;Courier New"/>
          <w:b/>
          <w:b/>
          <w:bCs/>
          <w:sz w:val="28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sz w:val="28"/>
          <w:lang w:val="nl-NL"/>
        </w:rPr>
        <w:t>CHƯƠNG TRÌNH ĐÀO TẠO</w:t>
      </w:r>
    </w:p>
    <w:p>
      <w:pPr>
        <w:pStyle w:val="BodyTextIndent2"/>
        <w:spacing w:lineRule="auto" w:line="360"/>
        <w:ind w:left="0" w:hanging="0"/>
        <w:jc w:val="center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  <w:t>V/v………………………………………………………………………..</w:t>
      </w:r>
    </w:p>
    <w:p>
      <w:pPr>
        <w:pStyle w:val="BodyTextIndent2"/>
        <w:spacing w:lineRule="auto" w:line="360"/>
        <w:ind w:left="0" w:hanging="0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  <w:t xml:space="preserve">Danh sách những đối tượng được đào tạo. 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  <w:t>Yêu cầu của việc đào tạo: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  <w:t>Địa điểm tổ chức đào tạo.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  <w:t xml:space="preserve">Cán bộ đào tạo (hướng dẫn). 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  <w:t>Chương trình, nội dung đào tạo.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  <w:t>Thời gian đào tạo.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  <w:t>Kinh phí đào tạo:</w:t>
      </w:r>
    </w:p>
    <w:p>
      <w:pPr>
        <w:pStyle w:val="Header"/>
        <w:tabs>
          <w:tab w:val="clear" w:pos="4320"/>
          <w:tab w:val="clear" w:pos="8640"/>
        </w:tabs>
        <w:rPr>
          <w:rFonts w:ascii="Times New Roman;Courier New" w:hAnsi="Times New Roman;Courier New" w:cs="Times New Roman;Courier New"/>
          <w:sz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1"/>
        <w:gridCol w:w="4138"/>
      </w:tblGrid>
      <w:tr>
        <w:trPr/>
        <w:tc>
          <w:tcPr>
            <w:tcW w:w="2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;Courier New" w:hAnsi="Times New Roman;Courier New" w:cs="Times New Roman;Courier New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lang w:val="nl-NL"/>
              </w:rPr>
            </w:r>
          </w:p>
        </w:tc>
        <w:tc>
          <w:tcPr>
            <w:tcW w:w="26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;Courier New" w:hAnsi="Times New Roman;Courier New" w:cs="Times New Roman;Courier New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lang w:val="nl-NL"/>
              </w:rPr>
            </w:r>
          </w:p>
        </w:tc>
        <w:tc>
          <w:tcPr>
            <w:tcW w:w="41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lang w:val="nl-NL"/>
              </w:rPr>
              <w:t>TP Hà Nội, Ngày  …tháng  …năm 20.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;Courier New" w:hAnsi="Times New Roman;Courier New" w:cs="Times New Roman;Courier New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lang w:val="nl-NL"/>
              </w:rPr>
              <w:t>Giám đốc duyệt</w:t>
            </w:r>
          </w:p>
        </w:tc>
        <w:tc>
          <w:tcPr>
            <w:tcW w:w="26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;Courier New" w:hAnsi="Times New Roman;Courier New" w:cs="Times New Roman;Courier New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lang w:val="nl-NL"/>
              </w:rPr>
              <w:t>Trưởng phòng HCNS</w:t>
            </w:r>
          </w:p>
        </w:tc>
        <w:tc>
          <w:tcPr>
            <w:tcW w:w="41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;Courier New" w:hAnsi="Times New Roman;Courier New" w:cs="Times New Roman;Courier New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lang w:val="nl-NL"/>
              </w:rPr>
              <w:t>Người lậ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rial">
    <w:altName w:val="Courier New"/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  <w:font w:name="VNI-Korin">
    <w:charset w:val="00"/>
    <w:family w:val="auto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07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eastAsia="MS Mincho;ＭＳ 明朝" w:cs="VNI Times;Times New Roman"/>
      <w:sz w:val="24"/>
      <w:szCs w:val="24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VNI-Korin" w:hAnsi="VNI-Korin" w:eastAsia="MS Mincho;ＭＳ 明朝" w:cs="VNI-Kori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47:00Z</dcterms:created>
  <dc:creator>eduviet</dc:creator>
  <dc:description/>
  <cp:keywords/>
  <dc:language>en-US</dc:language>
  <cp:lastModifiedBy>GhostimeBTT</cp:lastModifiedBy>
  <dcterms:modified xsi:type="dcterms:W3CDTF">2017-02-17T09:59:00Z</dcterms:modified>
  <cp:revision>6</cp:revision>
  <dc:subject/>
  <dc:title>Chương trình đào tạo-sanketoan.vn</dc:title>
</cp:coreProperties>
</file>