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60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32"/>
                <w:szCs w:val="26"/>
              </w:rPr>
              <w:t>PHIẾU YÊU CẦU ĐÀO TẠO ĐỘT XUẤT</w:t>
            </w:r>
          </w:p>
        </w:tc>
      </w:tr>
      <w:tr>
        <w:trPr>
          <w:trHeight w:val="526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Họ và tên: ……………………………………</w:t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Chức vụ: ………….…………………</w:t>
            </w:r>
          </w:p>
        </w:tc>
      </w:tr>
      <w:tr>
        <w:trPr>
          <w:trHeight w:val="519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Bộ phận:   ……………………………………</w:t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Đơn vị: ………………………………</w:t>
            </w:r>
          </w:p>
        </w:tc>
      </w:tr>
      <w:tr>
        <w:trPr>
          <w:trHeight w:val="980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73660</wp:posOffset>
                      </wp:positionV>
                      <wp:extent cx="15240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5.8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Đề xuất cử cán bộ đi họ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86995</wp:posOffset>
                      </wp:positionV>
                      <wp:extent cx="1524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6.85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Cá nhân tự đề xuất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/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  <w:u w:val="single"/>
              </w:rPr>
              <w:t>Danh sách đề cử tham gia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………………… 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…………………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..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…………………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..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…………………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..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Times New Roman;Courier New" w:hAnsi="Times New Roman;Courier New" w:cs="Times New Roman;Courier New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90170</wp:posOffset>
                      </wp:positionV>
                      <wp:extent cx="1524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pt;margin-top:7.1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5090</wp:posOffset>
                      </wp:positionV>
                      <wp:extent cx="1524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.7pt;width:11.95pt;height:11.8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  <w:lang w:val="en-US" w:eastAsia="en-US"/>
              </w:rPr>
              <w:t>Đào tạo:    Trong nước          Nước ngoà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Times New Roman;Courier New" w:hAnsi="Times New Roman;Courier New" w:cs="Times New Roman;Courier New"/>
                <w:sz w:val="26"/>
                <w:szCs w:val="26"/>
                <w:lang w:val="en-US" w:eastAsia="en-US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  <w:lang w:val="en-US" w:eastAsia="en-US"/>
              </w:rPr>
              <w:t>Địa điểm: 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>
                <w:rFonts w:ascii="Times New Roman;Courier New" w:hAnsi="Times New Roman;Courier New" w:cs="Times New Roman;Courier New"/>
                <w:sz w:val="26"/>
                <w:szCs w:val="26"/>
                <w:lang w:val="en-US" w:eastAsia="en-US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Thời gian: Từ: …………… đến ……………….</w:t>
            </w:r>
          </w:p>
        </w:tc>
        <w:tc>
          <w:tcPr>
            <w:tcW w:w="468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rPr>
                <w:rFonts w:ascii="Times New Roman;Courier New" w:hAnsi="Times New Roman;Courier New" w:cs="Times New Roman;Courier New"/>
                <w:sz w:val="26"/>
                <w:szCs w:val="26"/>
                <w:lang w:val="en-US" w:eastAsia="en-US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  <w:u w:val="single"/>
              </w:rPr>
              <w:t>Loại hình đào tạo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-8255</wp:posOffset>
                      </wp:positionV>
                      <wp:extent cx="161290" cy="718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718920"/>
                                <a:chOff x="0" y="0"/>
                                <a:chExt cx="16128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440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7332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72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4pt;margin-top:-0.65pt;width:12.7pt;height:56.6pt" coordorigin="3828,-13" coordsize="254,1132">
                      <v:rect id="shape_0" fillcolor="white" stroked="t" o:allowincell="t" style="position:absolute;left:3842;top:-13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3829;top:293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3841;top:575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3828;top:881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Khóa đào tạo nghiệp v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Khóa đào tạo bổ sung kiến thứ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Khóa đào tạo quản l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Khóa đào tạo chuyên đề</w:t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  <w:u w:val="single"/>
              </w:rPr>
              <w:t>Nguồn thông tin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 xml:space="preserve">: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6985</wp:posOffset>
                      </wp:positionV>
                      <wp:extent cx="161290" cy="730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730080"/>
                                <a:chOff x="0" y="0"/>
                                <a:chExt cx="16128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044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52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-0.55pt;width:12.7pt;height:57.5pt" coordorigin="2417,-11" coordsize="254,1150">
                      <v:rect id="shape_0" fillcolor="white" stroked="t" o:allowincell="t" style="position:absolute;left:2431;top:-11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2417;top:602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2431;top:289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  <v:rect id="shape_0" fillcolor="white" stroked="t" o:allowincell="t" style="position:absolute;left:2417;top:901;width:239;height:237;mso-wrap-style:none;v-text-anchor:middle">
                        <v:fill o:detectmouseclick="t" type="solid" color2="black"/>
                        <v:stroke color="#003366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 xml:space="preserve">Quảng cáo trực tiếp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Báo ch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 xml:space="preserve">Mạng Internet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Giới thiệu</w:t>
            </w:r>
          </w:p>
        </w:tc>
      </w:tr>
      <w:tr>
        <w:trPr>
          <w:trHeight w:val="82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  <w:u w:val="single"/>
              </w:rPr>
              <w:t>Nội dung cụ thể</w:t>
            </w: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  <w:u w:val="single"/>
              </w:rPr>
              <w:t>Ý kiến lãnh đạo</w:t>
            </w: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 xml:space="preserve">:  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..……………..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GIÁM ĐỐC ĐƠN V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  <w:u w:val="single"/>
              </w:rPr>
              <w:t>Ý kiến đề xuất</w:t>
            </w: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 xml:space="preserve">:  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..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Người đề xuấ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  <w:u w:val="single"/>
              </w:rPr>
              <w:t>Ý kiến phê duyệt</w:t>
            </w: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 xml:space="preserve">:  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..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  <w:u w:val="single"/>
              </w:rPr>
              <w:t>Ý kiến phê duyệt</w:t>
            </w: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 xml:space="preserve">:  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..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Ngày …… tháng …… năm 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GIÁM ĐỐC TT ĐÀO TẠ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jc w:val="right"/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a3"/>
    <w:family w:val="swiss"/>
    <w:pitch w:val="variable"/>
  </w:font>
  <w:font w:name="Wingdings">
    <w:charset w:val="02"/>
    <w:family w:val="auto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1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0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;Courier New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;Courier New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92" w:right="-123" w:hanging="0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;Courier New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;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-123" w:hanging="0"/>
      <w:jc w:val="right"/>
      <w:outlineLvl w:val="6"/>
    </w:pPr>
    <w:rPr>
      <w:b/>
      <w:bCs/>
      <w:color w:val="0033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Courier New" w:cs="Times New Roman;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Courier New" w:hAnsi="Arial;Courier New" w:eastAsia="Times New Roman;Courier New" w:cs="Ari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;Courier New" w:hAnsi="Arial;Courier New" w:cs="Arial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36:00Z</dcterms:created>
  <dc:creator>LE HA HAN GIANG</dc:creator>
  <dc:description/>
  <dc:language>en-US</dc:language>
  <cp:lastModifiedBy>GhostimeBTT</cp:lastModifiedBy>
  <cp:lastPrinted>2006-02-22T14:53:00Z</cp:lastPrinted>
  <dcterms:modified xsi:type="dcterms:W3CDTF">2017-02-17T11:09:00Z</dcterms:modified>
  <cp:revision>29</cp:revision>
  <dc:subject/>
  <dc:title>Phiếu yêu cầu đào tạo đột xuất-sanketoan.vn</dc:title>
</cp:coreProperties>
</file>