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11"/>
            <w:r>
              <w:rPr>
                <w:b/>
                <w:color w:val="000000"/>
                <w:lang w:val="en-US" w:eastAsia="en-US"/>
              </w:rPr>
              <w:t>Biểu 09/KHCN-TĐC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hành kèm theo Thông tư số 15/2018/TT-BKHCN ngày 15 tháng 11 năm 2018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 Ngày 15/02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1" w:name="chuong_pl_11_name"/>
            <w:r>
              <w:rPr>
                <w:b/>
                <w:color w:val="000000"/>
                <w:lang w:val="en-US" w:eastAsia="en-US"/>
              </w:rPr>
              <w:t>TIÊU CHUẨN ĐO LƯỜNG CHẤT LƯỢNG</w:t>
            </w:r>
            <w:bookmarkEnd w:id="1"/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Có đến ngày 31/12 năm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nhận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ục Th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tin KH&amp;CN quốc gia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151"/>
        <w:gridCol w:w="602"/>
        <w:gridCol w:w="1119"/>
        <w:gridCol w:w="1119"/>
        <w:gridCol w:w="1205"/>
      </w:tblGrid>
      <w:tr>
        <w:trPr/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ng kỳ báo cáo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Số tiêu chuẩn quốc gia (TCVN) được công bố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iêu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1. Chia theo loại tiêu chuẩ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iêu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iêu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2. Chia theo lĩnh vực tiêu chuẩ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iêu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iêu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2. Số quy chuẩn k</w:t>
            </w:r>
            <w:r>
              <w:rPr>
                <w:b/>
                <w:color w:val="000000"/>
              </w:rPr>
              <w:t>ỹ </w:t>
            </w:r>
            <w:r>
              <w:rPr>
                <w:b/>
                <w:color w:val="000000"/>
                <w:lang w:val="en-US" w:eastAsia="en-US"/>
              </w:rPr>
              <w:t>thuật quốc gia (QCVN) được ban hàn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2.1. Chia theo loại quy chuẩn kỹ thuậ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chu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an toà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môi trườ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quá trìn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Quy chu</w:t>
            </w:r>
            <w:r>
              <w:rPr>
                <w:i/>
                <w:color w:val="000000"/>
              </w:rPr>
              <w:t>ẩ</w:t>
            </w:r>
            <w:r>
              <w:rPr>
                <w:i/>
                <w:color w:val="000000"/>
                <w:lang w:val="en-US" w:eastAsia="en-US"/>
              </w:rPr>
              <w:t>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dịch vụ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Quy chu</w:t>
            </w:r>
            <w:r>
              <w:rPr>
                <w:i/>
                <w:color w:val="000000"/>
              </w:rPr>
              <w:t>ẩ</w:t>
            </w:r>
            <w:r>
              <w:rPr>
                <w:i/>
                <w:color w:val="000000"/>
                <w:lang w:val="en-US" w:eastAsia="en-US"/>
              </w:rPr>
              <w:t>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2.2. Chia theo lĩnh vực quy chuẩn kỹ thuậ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Quy chu</w:t>
            </w:r>
            <w:r>
              <w:rPr>
                <w:i/>
                <w:color w:val="000000"/>
              </w:rPr>
              <w:t>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 Số quy chuẩn kỹ thuật địa phươ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3.1. Ch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 w:eastAsia="en-US"/>
              </w:rPr>
              <w:t>a theo loại quy chuẩn kỹ thuậ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chu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an toà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môi trườ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quá trìn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Quy chuẩn kỹ thuật dịch vụ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3.2. Chia theo lĩnh vực quy chuẩn kỹ thuậ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Quy chu</w:t>
            </w:r>
            <w:r>
              <w:rPr>
                <w:i/>
                <w:color w:val="000000"/>
              </w:rPr>
              <w:t>ẩ</w:t>
            </w:r>
            <w:r>
              <w:rPr>
                <w:i/>
                <w:color w:val="000000"/>
                <w:lang w:val="en-US" w:eastAsia="en-US"/>
              </w:rPr>
              <w:t>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Quy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Số doanh nghiệp, tổ chức đạt giải thưởng chất lượng quốc gia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ng đó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/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1. Chia theo loại hình doanh nghiệp, tổ chức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/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/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/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2. Hình thức giải thưở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Giải thưở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5. Số mẫu phương tiện đo được phê duyệt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a theo loại phương tiện đo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ộ dà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ối lượ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ung tích - Lưu lượ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Áp suấ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iệt độ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H</w:t>
            </w:r>
            <w:r>
              <w:rPr>
                <w:color w:val="000000"/>
              </w:rPr>
              <w:t>óa</w:t>
            </w:r>
            <w:r>
              <w:rPr>
                <w:color w:val="000000"/>
                <w:lang w:val="en-US" w:eastAsia="en-US"/>
              </w:rPr>
              <w:t> lý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 Số tổ chức kiểm định, hiệu chuẩn, thử nghiệm phương tiện đo, chuẩn đo lườ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. Số phương tiện đo, chuẩn đo lường được kiểm định, hiệu chuẩn, thử nghiệm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a theo loại phương tiện đo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ộ dà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ối lượ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ung tích - Lưu lượ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Áp suất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hiệt độ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H</w:t>
            </w:r>
            <w:r>
              <w:rPr>
                <w:color w:val="000000"/>
              </w:rPr>
              <w:t>óa</w:t>
            </w:r>
            <w:r>
              <w:rPr>
                <w:color w:val="000000"/>
                <w:lang w:val="en-US" w:eastAsia="en-US"/>
              </w:rPr>
              <w:t> lý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ương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. Số giấy chứng nhận về hệ thống quản lý cấp cho tổ chức, doanh nghiệp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a theo hệ thống quản lý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Giấy chứng nhậ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Giấy chứng nhậ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Giấy chứng nhậ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9. Số doanh nghiệp, t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chức đăng ký sử dụng mã vạc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oanh nghiệ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. Số phòng thử nghiệm, hiệu chuẩn được công nhận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a theo lĩnh vực thử nghiệm, hiệu chuẩ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ò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ò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ò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11. 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tổ chức đánh giá sự phù hợp đăng ký lĩnh vực hoạt động</w:t>
            </w:r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a theo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ố t</w:t>
            </w:r>
            <w:r>
              <w:rPr>
                <w:color w:val="000000"/>
              </w:rPr>
              <w:t>ổ </w:t>
            </w:r>
            <w:r>
              <w:rPr>
                <w:color w:val="000000"/>
                <w:lang w:val="en-US" w:eastAsia="en-US"/>
              </w:rPr>
              <w:t>chức thử nghiệ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ố tổ chức chứng nhậ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ng đó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Chứng nhận sản phẩm, hàng hóa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Chứng nhận hệ thống quản lý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tổ chức giám địn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ố tổ chức kiểm định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ổ chứ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43"/>
        <w:gridCol w:w="3560"/>
      </w:tblGrid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35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năm…</w:t>
            </w:r>
            <w:r>
              <w:rPr>
                <w:i/>
                <w:color w:val="000000"/>
              </w:rPr>
              <w:t>…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iểu 09/KHCN-TĐC: Tiêu chuẩn đo lường chất lượng</cp:keywords>
  <dc:language>en-US</dc:language>
  <cp:lastModifiedBy>Admin</cp:lastModifiedBy>
  <dcterms:modified xsi:type="dcterms:W3CDTF">2023-08-30T14:37:00Z</dcterms:modified>
  <cp:revision>2</cp:revision>
  <dc:subject/>
  <dc:title>Biểu 09/KHCN-TĐC: Tiêu chuẩn đo lường chất lư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