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8"/>
            <w:r>
              <w:rPr>
                <w:b/>
                <w:color w:val="000000"/>
                <w:lang w:val="en-US" w:eastAsia="en-US"/>
              </w:rPr>
              <w:t>Biểu 06/KHCN-CG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hành kèm theo Thông tư 15/2018/TT-BKHCN ngày 15 tháng 11 năm 2018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 Ngày 15/02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1" w:name="chuong_pl_8_name"/>
            <w:r>
              <w:rPr>
                <w:b/>
                <w:color w:val="000000"/>
                <w:lang w:val="en-US" w:eastAsia="en-US"/>
              </w:rPr>
              <w:t>CHUYỂN GIAO CÔNG NGHỆ</w:t>
            </w:r>
            <w:bookmarkEnd w:id="1"/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số (Từ ngày 01/01 đến ngày 31/12 năm</w:t>
            </w:r>
            <w:r>
              <w:rPr>
                <w:color w:val="000000"/>
              </w:rPr>
              <w:t>…..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ục Thông tin KH&amp;CN quốc gia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759"/>
        <w:gridCol w:w="843"/>
        <w:gridCol w:w="1517"/>
      </w:tblGrid>
      <w:tr>
        <w:trPr/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Số hợp đồng chuyển giao công nghệ đã được đăng ký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 Số hợp đồng chuyển giao công nghệ đã được cấp phé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 Số hợp đồng chuyển giao công nghệ được thực hiệ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3.1. Chia theo ngành k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 w:eastAsia="en-US"/>
              </w:rPr>
              <w:t>nh tế (*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3.2. Chia theo loại hình kinh t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oài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ó vốn đầu tư nước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3.3. Ch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 w:eastAsia="en-US"/>
              </w:rPr>
              <w:t>a theo hình thức chuyển gia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huyển giao công nghệ độc lậ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Phần chuyển giao công nghệ trong dự án đầu t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Góp vốn b</w:t>
            </w:r>
            <w:r>
              <w:rPr>
                <w:color w:val="000000"/>
              </w:rPr>
              <w:t>ằ</w:t>
            </w:r>
            <w:r>
              <w:rPr>
                <w:color w:val="000000"/>
                <w:lang w:val="en-US" w:eastAsia="en-US"/>
              </w:rPr>
              <w:t>ng công nghệ/nhượng quyền thương mại/chuyển giao quyền đối với các đối tượng sở hữu trí tuệ/mua bán máy móc, thiết bị đi kèm đối tượng công nghệ chuyển gia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Hình thức khá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Hợp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Tổng giá trị hợp đồng chuyển giao công nghệ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1. Chia theo ngành kinh t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2. Chia theo loại hình kinh t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oài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ó vốn đầu tư nước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3. Chia theo hình thức chuyển gia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huyển giao công nghệ độc lậ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Phần chuyển giao công nghệ trong dự án đầu t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Góp vốn bằng công nghệ/nhượng quyền thương mại/chuyển giao quyền đối với các đối tượng sở hữu trí tuệ/mua bán máy móc, thiết bị đi kèm đối tượng công nghệ chuyển gia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Hình thức khá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4. Chia theo nguồn cấp kinh phí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oài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ó vốn đầu tư nước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 Số dự án đầu tư được thẩm định công nghệ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5.1. Chia theo ngành kinh t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5.2. Chia theo loại hình kinh tế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Dự 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oài nhà nướ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ó vốn đầu tư nước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5.3. Chia theo nước đầu t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 án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* Ghi theo cấp 1 củ</w:t>
      </w:r>
      <w:r>
        <w:rPr>
          <w:i/>
          <w:color w:val="000000"/>
          <w:shd w:fill="FFFFFF" w:val="clear"/>
        </w:rPr>
        <w:t>a </w:t>
      </w:r>
      <w:r>
        <w:rPr>
          <w:i/>
          <w:color w:val="000000"/>
          <w:shd w:fill="FFFFFF" w:val="clear"/>
          <w:lang w:val="en-US" w:eastAsia="en-US"/>
        </w:rPr>
        <w:t>bảng Hệ thống ngành kinh tế Việt Nam theo Quyết định số 27/2018/QĐ-TTg về Hệ thống ngành kinh tế Việt Na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458"/>
        <w:gridCol w:w="3560"/>
      </w:tblGrid>
      <w:tr>
        <w:trPr/>
        <w:tc>
          <w:tcPr>
            <w:tcW w:w="22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..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….</w:t>
              <w:br/>
            </w: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ở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iểu 06/KHCN-CG: Chuyển giao công nghệ</cp:keywords>
  <dc:language>en-US</dc:language>
  <cp:lastModifiedBy>Admin</cp:lastModifiedBy>
  <dcterms:modified xsi:type="dcterms:W3CDTF">2023-08-30T14:40:00Z</dcterms:modified>
  <cp:revision>2</cp:revision>
  <dc:subject/>
  <dc:title>Biểu 06/KHCN-CG: Chuyển giao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