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bookmarkStart w:id="0" w:name="chuong_pl_7"/>
            <w:r>
              <w:rPr>
                <w:b/>
                <w:color w:val="000000"/>
                <w:lang w:val="en-US" w:eastAsia="en-US"/>
              </w:rPr>
              <w:t>Biểu 05/KHCN-HTQT</w:t>
            </w:r>
            <w:bookmarkEnd w:id="0"/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n hành kèm theo Thông tư số 15/2018/TT-BKHCN ngày 15 tháng 11 năm 2018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ày nhận báo cáo: Ngày 15/02 năm sau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1" w:name="chuong_pl_7_name"/>
            <w:r>
              <w:rPr>
                <w:b/>
                <w:color w:val="000000"/>
                <w:lang w:val="en-US" w:eastAsia="en-US"/>
              </w:rPr>
              <w:t>HỢP TÁC QUỐC TẾ VỀ KHOA HỌC VÀ CÔNG NGHỆ</w:t>
            </w:r>
            <w:bookmarkEnd w:id="1"/>
            <w:r>
              <w:rPr>
                <w:b/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(Từ ngày 01/01 đến ngày 31/12 năm...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 Đơn vị báo cáo: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- Đơn vị nhận báo cáo: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Cục Th</w:t>
            </w:r>
            <w:r>
              <w:rPr>
                <w:color w:val="000000"/>
              </w:rPr>
              <w:t>ô</w:t>
            </w:r>
            <w:r>
              <w:rPr>
                <w:color w:val="000000"/>
                <w:lang w:val="en-US" w:eastAsia="en-US"/>
              </w:rPr>
              <w:t>ng tin KH&amp;CN </w:t>
            </w:r>
            <w:r>
              <w:rPr>
                <w:color w:val="000000"/>
              </w:rPr>
              <w:t>quốc gia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67"/>
        <w:gridCol w:w="1486"/>
        <w:gridCol w:w="811"/>
        <w:gridCol w:w="1157"/>
      </w:tblGrid>
      <w:tr>
        <w:trPr/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ã số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ơn vị tính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ng số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ổng kinh phí (tri</w:t>
            </w:r>
            <w:r>
              <w:rPr>
                <w:color w:val="000000"/>
              </w:rPr>
              <w:t>ệ</w:t>
            </w:r>
            <w:r>
              <w:rPr>
                <w:color w:val="000000"/>
                <w:lang w:val="en-US" w:eastAsia="en-US"/>
              </w:rPr>
              <w:t>u đồng)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 Số nhiệm vụ hợp tác quốc tế về KH&amp;CN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Nhiệm vụ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1.1. Chia theo lĩnh vực nghiên cứu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Khoa học tự nhiên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Nhiệm vụ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Khoa học kỹ thuật và công nghệ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Nhiệm vụ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Khoa học y, dược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Nhiệm vụ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Khoa học nông nghiệp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Nhiệm vụ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Khoa học xã hội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Nhiệm vụ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Khoa học nhân văn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Nhiệm vụ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1.2. Chia theo hình thức hợp tác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Đa phương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Nhiệm vụ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Song phương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Nhiệm vụ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1.3. Chia theo đối tác quốc tế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Nước/tổ chức ...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Nhiệm vụ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Nước/tổ chức ...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Nhiệm vụ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1.4. Chia theo nguồn cấp kinh phí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rong nước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riệu đồng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Nước ngoài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riệu đồng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1.5. Chia theo cấp quản lý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Cấp quốc gia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Nhiệm vụ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 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val="en-US" w:eastAsia="en-US"/>
              </w:rPr>
              <w:t>ấp bộ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Nhiệm vụ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C</w:t>
            </w:r>
            <w:r>
              <w:rPr>
                <w:color w:val="000000"/>
              </w:rPr>
              <w:t>ấ</w:t>
            </w:r>
            <w:r>
              <w:rPr>
                <w:color w:val="000000"/>
                <w:lang w:val="en-US" w:eastAsia="en-US"/>
              </w:rPr>
              <w:t>p tỉnh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Nhiệm vụ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Cấp cơ sở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Nhiệm vụ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2. S</w:t>
            </w:r>
            <w:r>
              <w:rPr>
                <w:b/>
                <w:color w:val="000000"/>
              </w:rPr>
              <w:t>ố </w:t>
            </w:r>
            <w:r>
              <w:rPr>
                <w:b/>
                <w:color w:val="000000"/>
                <w:lang w:val="en-US" w:eastAsia="en-US"/>
              </w:rPr>
              <w:t>điều ước, thỏa thuận quốc tế về KH&amp;CN được ký kết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Điều ước/th</w:t>
            </w:r>
            <w:r>
              <w:rPr>
                <w:i/>
                <w:color w:val="000000"/>
              </w:rPr>
              <w:t>ỏa </w:t>
            </w:r>
            <w:r>
              <w:rPr>
                <w:i/>
                <w:color w:val="000000"/>
                <w:lang w:val="en-US" w:eastAsia="en-US"/>
              </w:rPr>
              <w:t>thuận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2.1. Chia theo lĩnh vực nghiên cứu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Khoa học tự nhiên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Điều ước/th</w:t>
            </w:r>
            <w:r>
              <w:rPr>
                <w:i/>
                <w:color w:val="000000"/>
              </w:rPr>
              <w:t>ỏ</w:t>
            </w:r>
            <w:r>
              <w:rPr>
                <w:i/>
                <w:color w:val="000000"/>
                <w:lang w:val="en-US" w:eastAsia="en-US"/>
              </w:rPr>
              <w:t>a thuận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Khoa học kỹ thuật và công nghệ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Điều ước/th</w:t>
            </w:r>
            <w:r>
              <w:rPr>
                <w:i/>
                <w:color w:val="000000"/>
              </w:rPr>
              <w:t>ỏ</w:t>
            </w:r>
            <w:r>
              <w:rPr>
                <w:i/>
                <w:color w:val="000000"/>
                <w:lang w:val="en-US" w:eastAsia="en-US"/>
              </w:rPr>
              <w:t>a thuận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Khoa học y, dược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Điều ước/thỏa thuận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Khoa học nông nghiệp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Điều ư</w:t>
            </w:r>
            <w:r>
              <w:rPr>
                <w:i/>
                <w:color w:val="000000"/>
              </w:rPr>
              <w:t>ớ</w:t>
            </w:r>
            <w:r>
              <w:rPr>
                <w:i/>
                <w:color w:val="000000"/>
                <w:lang w:val="en-US" w:eastAsia="en-US"/>
              </w:rPr>
              <w:t>c/thỏa thuận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Khoa học xã hội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Điều ước/thỏa thuận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Khoa học nhân văn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Điều ước/thỏa thuận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2.2. Chia theo đối tác quốc t</w:t>
            </w:r>
            <w:r>
              <w:rPr>
                <w:b/>
                <w:i/>
                <w:color w:val="000000"/>
              </w:rPr>
              <w:t>ế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Nước/tổ chức ...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Điều ước/th</w:t>
            </w:r>
            <w:r>
              <w:rPr>
                <w:i/>
                <w:color w:val="000000"/>
              </w:rPr>
              <w:t>ỏa </w:t>
            </w:r>
            <w:r>
              <w:rPr>
                <w:i/>
                <w:color w:val="000000"/>
                <w:lang w:val="en-US" w:eastAsia="en-US"/>
              </w:rPr>
              <w:t>thuận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Nước/tổ chức ...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Điều ước/thỏa thuận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3. Số đoàn ra </w:t>
            </w:r>
            <w:r>
              <w:rPr>
                <w:b/>
                <w:color w:val="000000"/>
              </w:rPr>
              <w:t>về</w:t>
            </w:r>
            <w:r>
              <w:rPr>
                <w:b/>
                <w:color w:val="000000"/>
                <w:lang w:val="en-US" w:eastAsia="en-US"/>
              </w:rPr>
              <w:t> KH&amp;CN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Đoàn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3.1. Chia theo nước đ</w:t>
            </w:r>
            <w:r>
              <w:rPr>
                <w:b/>
                <w:i/>
                <w:color w:val="000000"/>
              </w:rPr>
              <w:t>ế</w:t>
            </w:r>
            <w:r>
              <w:rPr>
                <w:b/>
                <w:i/>
                <w:color w:val="000000"/>
                <w:lang w:val="en-US" w:eastAsia="en-US"/>
              </w:rPr>
              <w:t>n nghiên cứu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Đoàn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Đoàn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3.2. Chia theo nguồn cấp kinh phí thực hiện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rong nước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riệu đồng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Nước ngoài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riệu đồng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. Số đoàn vào về KH&amp;CN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Đoàn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4.1. Chia theo nước cử đến nghiên cứu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Đoàn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…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Đoàn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4.2. Chia theo nguồn cấp kinh phí thực hiện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rong nước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Triệu đ</w:t>
            </w:r>
            <w:r>
              <w:rPr>
                <w:i/>
                <w:color w:val="000000"/>
              </w:rPr>
              <w:t>ồ</w:t>
            </w:r>
            <w:r>
              <w:rPr>
                <w:i/>
                <w:color w:val="000000"/>
                <w:lang w:val="en-US" w:eastAsia="en-US"/>
              </w:rPr>
              <w:t>ng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Nước ngoài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riệu đồng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2543"/>
        <w:gridCol w:w="3390"/>
      </w:tblGrid>
      <w:tr>
        <w:trPr/>
        <w:tc>
          <w:tcPr>
            <w:tcW w:w="237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lập biểu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õ họ tên)</w:t>
            </w:r>
          </w:p>
        </w:tc>
        <w:tc>
          <w:tcPr>
            <w:tcW w:w="254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kiểm tra biểu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)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</w:t>
            </w:r>
            <w:r>
              <w:rPr>
                <w:i/>
                <w:color w:val="000000"/>
              </w:rPr>
              <w:t>…….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….</w:t>
            </w:r>
            <w:r>
              <w:rPr>
                <w:i/>
                <w:color w:val="000000"/>
                <w:lang w:val="en-US" w:eastAsia="en-US"/>
              </w:rPr>
              <w:t>năm…</w:t>
            </w:r>
            <w:r>
              <w:rPr>
                <w:i/>
                <w:color w:val="000000"/>
              </w:rPr>
              <w:t>..</w:t>
              <w:br/>
            </w:r>
            <w:r>
              <w:rPr>
                <w:b/>
                <w:color w:val="000000"/>
                <w:lang w:val="en-US" w:eastAsia="en-US"/>
              </w:rPr>
              <w:t>Thủ trưởng đơn vị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 và đóng dấu)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Biểu 05/KHCN-HTQT: Hợp tác quốc tế về khoa học và công nghệ</cp:keywords>
  <dc:language>en-US</dc:language>
  <cp:lastModifiedBy>Admin</cp:lastModifiedBy>
  <dcterms:modified xsi:type="dcterms:W3CDTF">2023-08-30T14:44:00Z</dcterms:modified>
  <cp:revision>2</cp:revision>
  <dc:subject/>
  <dc:title>Biểu 05/KHCN-HTQT: Hợp tác quốc tế về khoa học và công ngh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