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793"/>
      </w:tblGrid>
      <w:tr>
        <w:trPr/>
        <w:tc>
          <w:tcPr>
            <w:tcW w:w="3063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ANH NGHIỆP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>Độc lập – Tự do – Hạnh phúc</w:t>
              <w:br/>
              <w:t>-----------------------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ố …./BB – DN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................., ngày.....tháng......năm......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xét kỷ luật lao động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ôm nay, vào hồi..........giờ........ngày........tháng.........năm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ại địa điểm: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ội đồng kỷ luật</w:t>
      </w:r>
      <w:r>
        <w:rPr>
          <w:rFonts w:cs="Times New Roman" w:ascii="Times New Roman" w:hAnsi="Times New Roman"/>
        </w:rPr>
        <w:t xml:space="preserve"> .............(tên doanh nghiệp)................. gồm có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Ông (Bà): ................................................ Chủ tịch hội đồng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Ông (Bà): ................................................ Đại diện Ban CHCĐ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Ông (Bà): ................................................ Đại diện CNVC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p xét kỷ luật Ông (Bà):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 tê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nh ngày..............tháng..........năm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Quê quán: .................................................... Trú quá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hề nghiệp: ..................................... Bậc lương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ệ số lương: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đã vi phạm kỷ luật lao động.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ội đồng kỷ luậ nhất trí đề nghị .........(giám đốc doanh nghiệp)........ thi hành kỷ luật Ông (Bà) ................................................ bằng hình thức kỷ luật: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ộc họp kết thúc lúc............giờ..........ngày...........tháng.......năm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ỦY BAN ĐẠI DIỆN CNVC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)</w:t>
              <w:br/>
            </w: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ỦY BAN ĐẠI DIỆN CHCĐ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)</w:t>
              <w:br/>
            </w: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TỊCH HỘI ĐỒNG KỶ LUẬT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)</w:t>
              <w:br/>
            </w:r>
            <w:r>
              <w:rPr>
                <w:rFonts w:cs="Times New Roman" w:ascii="Times New Roman" w:hAnsi="Times New Roman"/>
              </w:rPr>
              <w:t>Họ và tê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3:41:00Z</dcterms:created>
  <dc:creator/>
  <dc:description/>
  <cp:keywords/>
  <dc:language>en-US</dc:language>
  <cp:lastModifiedBy>HP</cp:lastModifiedBy>
  <dcterms:modified xsi:type="dcterms:W3CDTF">2020-11-21T13:23:00Z</dcterms:modified>
  <cp:revision>2</cp:revision>
  <dc:subject/>
  <dc:title>DOANH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