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65481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 0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 0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30505</wp:posOffset>
                </wp:positionV>
                <wp:extent cx="1828800" cy="0"/>
                <wp:effectExtent l="0" t="5080" r="0" b="5080"/>
                <wp:wrapNone/>
                <wp:docPr id="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15pt" to="299.95pt,18.1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Độc lập - Tự do - Hạnh phúc</w:t>
      </w:r>
    </w:p>
    <w:p>
      <w:pPr>
        <w:pStyle w:val="Normal"/>
        <w:spacing w:lineRule="auto" w:line="312"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IÊN BẢN XÁC ĐỊNH MỨC ĐỘ, GIÁ TRỊ THIỆT HẠI VỀ TÀI SẢN 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Căn cứ </w:t>
        <w:tab/>
      </w:r>
    </w:p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Hôm nay, hồi ....... giờ..... ngày ..... tháng  .....  năm .........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Tại: </w:t>
        <w:tab/>
      </w:r>
    </w:p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Chúng tôi gồm: </w:t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/>
      </w:pPr>
      <w:r>
        <w:rPr>
          <w:color w:val="000000"/>
        </w:rPr>
        <w:t xml:space="preserve">1. ................................................. Chức vụ: </w:t>
        <w:tab/>
        <w:t>;</w:t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 xml:space="preserve">2. ................................................. Chức vụ: </w:t>
        <w:tab/>
        <w:t>;</w:t>
      </w:r>
    </w:p>
    <w:p>
      <w:pPr>
        <w:pStyle w:val="Normal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Cá nhân/ tổ chức có tài sản bị thiệt hại là: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lang w:val="pt-BR"/>
        </w:rPr>
        <w:t>Tên cá nhân/tổ chức: .......................................- Mã số thuế:...........................................;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Giấy CMND/ Hộ chiếu/ Chứng nhận đăng ký kinh doanh/ Chứng nhận đăng ký hoạt động số: ............................... do ................................ cấp ngày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Địa chỉ: </w:t>
      </w:r>
      <w:r>
        <w:rPr>
          <w:color w:val="000000"/>
        </w:rPr>
        <w:tab/>
      </w:r>
    </w:p>
    <w:p>
      <w:pPr>
        <w:pStyle w:val="Normal"/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Với sự chứng kiến của:</w:t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/>
      </w:pPr>
      <w:r>
        <w:rPr>
          <w:color w:val="000000"/>
          <w:lang w:val="pt-BR"/>
        </w:rPr>
        <w:t xml:space="preserve">1. Ông (bà) </w:t>
      </w:r>
      <w:r>
        <w:rPr>
          <w:color w:val="000000"/>
        </w:rPr>
        <w:t xml:space="preserve">.......................................................... </w:t>
      </w:r>
      <w:r>
        <w:rPr>
          <w:color w:val="000000"/>
          <w:lang w:val="pt-BR"/>
        </w:rPr>
        <w:t>Nghề nghiệp:</w:t>
      </w:r>
      <w:r>
        <w:rPr>
          <w:color w:val="000000"/>
        </w:rPr>
        <w:tab/>
      </w:r>
      <w:r>
        <w:rPr>
          <w:color w:val="000000"/>
          <w:lang w:val="pt-BR"/>
        </w:rPr>
        <w:t>;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lang w:val="pt-BR"/>
        </w:rPr>
        <w:t>Giấy chứng minh nhân dân/ Hộ chiếu số: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......................... Ngày cấp:</w:t>
      </w:r>
      <w:r>
        <w:rPr>
          <w:color w:val="000000"/>
        </w:rPr>
        <w:t>........................</w:t>
      </w:r>
      <w:r>
        <w:rPr>
          <w:color w:val="000000"/>
          <w:lang w:val="pt-BR"/>
        </w:rPr>
        <w:t xml:space="preserve"> Nơi cấp: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......................................;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lang w:val="pt-BR"/>
        </w:rPr>
        <w:t>Địa chỉ thường trú:...........................................................................................................;</w:t>
      </w:r>
    </w:p>
    <w:p>
      <w:pPr>
        <w:pStyle w:val="Normal"/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 Ông (bà) ...............................     Nghề nghiệp:.............................................................;</w:t>
      </w:r>
    </w:p>
    <w:p>
      <w:pPr>
        <w:pStyle w:val="Normal"/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Giấy chứng minh nhân dân/ Hộ chiếu số:......................... Ngày cấp: .................. Nơi cấp:......................................;</w:t>
      </w:r>
    </w:p>
    <w:p>
      <w:pPr>
        <w:pStyle w:val="Normal"/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Địa chỉ thường trú:...........................................................................................................;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lang w:val="pt-BR"/>
        </w:rPr>
        <w:t>Tiến hành lập biên bản xác định mức độ, giá trị tài sản bị thiệt hại như sau:</w:t>
      </w:r>
    </w:p>
    <w:p>
      <w:pPr>
        <w:pStyle w:val="Normal"/>
        <w:spacing w:lineRule="auto" w:line="288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1. Nguyên nhân gây thiệt hại: </w:t>
      </w:r>
    </w:p>
    <w:p>
      <w:pPr>
        <w:pStyle w:val="Normal"/>
        <w:spacing w:lineRule="auto" w:line="288" w:before="120" w:after="120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(Nêu rõ sự kiện, địa điểm và thời điểm xảy ra sự kiện gây thiệt hại)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</w:rPr>
        <w:tab/>
      </w:r>
    </w:p>
    <w:p>
      <w:pPr>
        <w:pStyle w:val="Normal"/>
        <w:spacing w:lineRule="auto" w:line="288"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Xác định mức độ, giá trị thiệt hại về tài sản:</w:t>
      </w:r>
    </w:p>
    <w:p>
      <w:pPr>
        <w:pStyle w:val="Normal"/>
        <w:spacing w:lineRule="auto" w:line="312" w:before="120" w:after="120"/>
        <w:jc w:val="right"/>
        <w:rPr/>
      </w:pPr>
      <w:r>
        <w:rPr/>
        <w:t>Đơn vị tiền: Đồng Việt Na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563"/>
        <w:gridCol w:w="1820"/>
        <w:gridCol w:w="2097"/>
        <w:gridCol w:w="20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tài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 lượ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thiệt hạ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hi ch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4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5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softHyphen/>
        <w:t xml:space="preserve">Biên bản này gồm có ......... trang, được lập thành ........ bản có nội dung và giá trị pháp lý như nhau. 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 .........................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CÁ NHÂN HOẶC ĐẠI DIỆN TỔ CHỨC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Ó TÀI SẢN BỊ THIỆT HẠ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Ký, ghi rõ họ tên; chức vụ và đóng dấu (nếu có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LẬP BIÊN BẢ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ẠI DIỆN CHÍNH QUYỀ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, chức vụ và đóng dấu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kern w:val="2"/>
                <w:lang w:val="nl-NL"/>
              </w:rPr>
            </w:pPr>
            <w:r>
              <w:rPr>
                <w:b/>
                <w:color w:val="000000"/>
                <w:kern w:val="2"/>
                <w:lang w:val="nl-NL"/>
              </w:rPr>
              <w:t>NGƯỜI CHỨNG KIẾ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kern w:val="2"/>
                <w:lang w:val="nl-NL"/>
              </w:rPr>
              <w:t>Ký, ghi rõ họ tên; chức vụ và đóng dấu (nếu có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XÁC NHẬN CỦA CƠ QUAN CÓ THẨM QUYỀN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Ký, ghi rõ họ tên; chức vụ và đóng dấu (nếu có)</w:t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/>
      </w:pPr>
      <w:r>
        <w:rPr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color w:val="003399"/>
            <w:shd w:fill="FFFFFF" w:val="clear"/>
          </w:rPr>
          <w:t>thủ tục hành chính</w:t>
        </w:r>
      </w:hyperlink>
      <w:r>
        <w:rPr>
          <w:shd w:fill="FFFFFF" w:val="clear"/>
        </w:rPr>
        <w:t> trong mục </w:t>
      </w:r>
      <w:hyperlink r:id="rId3">
        <w:r>
          <w:rPr>
            <w:rStyle w:val="InternetLink"/>
            <w:color w:val="003399"/>
            <w:shd w:fill="FFFFFF" w:val="clear"/>
          </w:rPr>
          <w:t>biểu mẫu</w:t>
        </w:r>
      </w:hyperlink>
      <w:r>
        <w:rPr>
          <w:shd w:fill="FFFFFF" w:val="clear"/>
        </w:rPr>
        <w:t> nhé.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2:00Z</dcterms:created>
  <dc:creator>Hoatieu.vn</dc:creator>
  <dc:description/>
  <cp:keywords>Mẫu số 02/MGTH: Biên bản xác định mức độ giá trị thiệt hại về tài sản</cp:keywords>
  <dc:language>en-US</dc:language>
  <cp:lastModifiedBy>HP</cp:lastModifiedBy>
  <dcterms:modified xsi:type="dcterms:W3CDTF">2021-12-06T08:21:00Z</dcterms:modified>
  <cp:revision>2</cp:revision>
  <dc:subject/>
  <dc:title>Mẫu số 02/MGTH: Biên bản xác định mức độ giá trị thiệt hại về tài sả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