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ÊN BẢN THANH LÝ HỢP ĐỒNG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ố: …………………../TLHĐ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ăn cứ vào Hợp đồng ............. số: ................../………….. ký ngày ..../...../........  giữa Công ty ............ và Công ty 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Hôm nay, ngày ...... tháng ..... năm ........ Tại …………………………………………, Chúng tôi gồm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BÊ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Địa chỉ trụ sở chính: 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Đại diện bởi ông : 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ức danh           : 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ố điện thoại       : …………………………………… Fax: ………………………………………………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MST                     : 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BÊ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Địa chỉ trụ sở chính: 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Đại diện bởi ông : . 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hức danh           : 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ố điện thoại       : ……………………………………………… Fax: ……………………………………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MST                     : 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Hai bên thống nhất ký biên bản thanh lý Hợp đồng .................... số: ....../......../....../200. ký ngày ..../...../........   với nội dung sau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ĐIỀU 1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ên B đã tiến hành ............... cho Bên A theo hợp đồng ........... nghiệp số: ....../......../....../200. ký ngày ..../...../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ĐIỀU 2: Giá trị hợp đồng và phương thức thanh toán: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iá trị hợp đồng trước thuế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huế VAT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Giá trị hợp đồng sau thuế: 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hương thức thanh toán: Bên A đồng ý thanh toán cho Bên B khoản tiền trên .............................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ĐIỀU 3: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ên A đồng ý thanh toán toàn bộ số tiền trên cho Bên B theo như quy định tại Điều 2 của Biên bản này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Hai bên thống nhất thanh lý Hợp đồng ............. số: ....../......../....../200. ký ngày ..../...../........  giữa Công ty ............ và Công ty ...........</w:t>
      </w:r>
    </w:p>
    <w:p>
      <w:pPr>
        <w:pStyle w:val="Normal"/>
        <w:spacing w:before="280" w:after="2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iên bản thanh lý này được lập thành 02 bản mỗi bên giữ một bản và có giá trị pháp lý như nhau.</w:t>
      </w:r>
    </w:p>
    <w:tbl>
      <w:tblPr>
        <w:tblW w:w="12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6225"/>
      </w:tblGrid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DIỆN BÊN A</w:t>
              <w:br/>
            </w: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  <w:tc>
          <w:tcPr>
            <w:tcW w:w="6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I DIỆN BÊN B</w:t>
              <w:br/>
            </w: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52" w:gutter="0" w:header="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3:00Z</dcterms:created>
  <dc:creator>34419</dc:creator>
  <dc:description/>
  <cp:keywords/>
  <dc:language>en-US</dc:language>
  <cp:lastModifiedBy>User</cp:lastModifiedBy>
  <cp:lastPrinted>2017-07-27T10:15:00Z</cp:lastPrinted>
  <dcterms:modified xsi:type="dcterms:W3CDTF">2019-08-23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