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Heading1"/>
        <w:spacing w:before="120" w:after="1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245745</wp:posOffset>
                </wp:positionV>
                <wp:extent cx="14859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9.35pt" to="263.2pt,19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spacing w:lineRule="auto" w:line="312" w:before="240" w:after="120"/>
        <w:jc w:val="right"/>
        <w:rPr>
          <w:i/>
          <w:i/>
          <w:iCs/>
        </w:rPr>
      </w:pPr>
      <w:r>
        <w:rPr>
          <w:i/>
          <w:iCs/>
        </w:rPr>
        <w:t>.............., ngày.....tháng.....năm......</w:t>
      </w:r>
    </w:p>
    <w:p>
      <w:pPr>
        <w:pStyle w:val="Heading2"/>
        <w:spacing w:lineRule="auto" w:line="312" w:before="120" w:after="120"/>
        <w:rPr>
          <w:sz w:val="24"/>
        </w:rPr>
      </w:pPr>
      <w:r>
        <w:rPr>
          <w:sz w:val="24"/>
        </w:rPr>
        <w:t>BIÊN BẢN THẨM TRA HỒ SƠ ĐẤT ĐAI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Căn cứ đề nghị của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ngày….tháng…..năm…. Sở Địa chính tỉnh (thành phố)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120"/>
        <w:jc w:val="both"/>
        <w:rPr/>
      </w:pPr>
      <w:r>
        <w:rPr/>
        <w:t>đã tiến hành thẩm tra hồ sơ đất đai.</w:t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120"/>
        <w:jc w:val="both"/>
        <w:rPr/>
      </w:pPr>
      <w:r>
        <w:rPr/>
        <w:t>Thành phần gồm: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1 </w:t>
        <w:tab/>
        <w:t xml:space="preserve">     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>2 .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120"/>
        <w:jc w:val="both"/>
        <w:rPr/>
      </w:pPr>
      <w:r>
        <w:rPr/>
        <w:t>Nhận xét đánh giá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1. Về vị trí địa điểm công trình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Là phù hợp với quy hoạch (lý do?)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Không phù hợp với quy hoạch (lý do?)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>2. Về quy mô đất: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Là phù hợp vì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Không thích hợp vì: 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12" w:before="120" w:after="120"/>
        <w:jc w:val="both"/>
        <w:rPr/>
      </w:pPr>
      <w:r>
        <w:rPr/>
        <w:t>3. Về hiện trạng khu đất: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Loại đất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4. Về giá thuê đất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>5. Những vấn đề cần xử lý:</w:t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Đền bù, giải toả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- Những tồn tại, vướng mắc, biện pháp giải quyết: </w:t>
        <w:tab/>
      </w:r>
    </w:p>
    <w:p>
      <w:pPr>
        <w:pStyle w:val="Normal"/>
        <w:tabs>
          <w:tab w:val="clear" w:pos="720"/>
          <w:tab w:val="left" w:pos="8280" w:leader="dot"/>
        </w:tabs>
        <w:spacing w:lineRule="auto" w:line="312" w:before="120" w:after="120"/>
        <w:jc w:val="both"/>
        <w:rPr/>
      </w:pPr>
      <w:r>
        <w:rPr/>
        <w:t xml:space="preserve">6. Kết luận, kiến nghị: </w:t>
        <w:tab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8460" w:leader="dot"/>
              </w:tabs>
              <w:jc w:val="center"/>
              <w:rPr/>
            </w:pPr>
            <w:r>
              <w:rPr>
                <w:b/>
              </w:rPr>
              <w:t>GIÁM ĐỐC SỞ ĐỊA CHÍNH</w:t>
              <w:br/>
            </w: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3:00Z</dcterms:created>
  <dc:creator/>
  <dc:description/>
  <cp:keywords/>
  <dc:language>en-US</dc:language>
  <cp:lastModifiedBy>Admin</cp:lastModifiedBy>
  <dcterms:modified xsi:type="dcterms:W3CDTF">2024-06-16T09:20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