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BIÊN BẢN SỬA CHỮA VÀ NGHIỆM THU TÀI SẢ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;Times New Roman" w:ascii="Times New Roman;Times New Roman" w:hAnsi="Times New Roman;Times New Roman"/>
        </w:rPr>
        <w:t>Hôm nay, ngày ……. tháng …….. năm 20…    , hai bên gồm có :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Bên A </w:t>
      </w:r>
      <w:r>
        <w:rPr>
          <w:rFonts w:cs="Times New Roman;Times New Roman" w:ascii="Times New Roman;Times New Roman" w:hAnsi="Times New Roman;Times New Roman"/>
        </w:rPr>
        <w:t>(Bên  sữa chữa) :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ên doanh nghiệp :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Địa chỉ : 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iện thoại</w:t>
        <w:tab/>
        <w:t>: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ông (bà) </w:t>
        <w:tab/>
        <w:t>:                                                Chức vụ :                                  Làm đại diện</w:t>
      </w:r>
    </w:p>
    <w:p>
      <w:pPr>
        <w:pStyle w:val="Header"/>
        <w:tabs>
          <w:tab w:val="clear" w:pos="4320"/>
          <w:tab w:val="clear" w:pos="864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;Times New Roman" w:ascii="Times New Roman;Times New Roman" w:hAnsi="Times New Roman;Times New Roman"/>
          <w:b/>
          <w:bCs/>
        </w:rPr>
        <w:t>Bên B</w:t>
      </w:r>
      <w:r>
        <w:rPr>
          <w:rFonts w:cs="Times New Roman;Times New Roman" w:ascii="Times New Roman;Times New Roman" w:hAnsi="Times New Roman;Times New Roman"/>
        </w:rPr>
        <w:t xml:space="preserve"> (Bên được sửa chữa)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ên doanh nghiệp        :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Địa chỉ văn phòng  tại :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iện thoại</w:t>
        <w:tab/>
        <w:t>:</w:t>
        <w:tab/>
        <w:tab/>
        <w:tab/>
        <w:t xml:space="preserve">Fax :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ài khoản</w:t>
        <w:tab/>
        <w:t>:</w:t>
        <w:tab/>
        <w:tab/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ã số thuế</w:t>
        <w:tab/>
        <w:t>: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ười theo dõi việc sữa chữa:                                          Bộ phận: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i bên thống nhất ký vào biên bản sửa chữa và nghiệm thu trang thiết bị, cụ thể như sau: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HẦN I/ KIỂM TRA – SỬA CHỮA THIẾT BỊ: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RANG THIẾT BỊ: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ind w:left="-9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0"/>
        <w:gridCol w:w="2082"/>
        <w:gridCol w:w="791"/>
        <w:gridCol w:w="3057"/>
        <w:gridCol w:w="1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T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Tên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iết b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ô tả cấu hìn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iết b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ố lượ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Mô tả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hiện trạng hư hỏng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Lý do hư  hỏng:</w:t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anh mục phụ tùng thay thế: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7"/>
        <w:gridCol w:w="2078"/>
        <w:gridCol w:w="787"/>
        <w:gridCol w:w="48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T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Tên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iết b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hụ tùng thay th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ố lượng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Ghi ch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Kết luận:</w:t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HẦN II/NGHIỆM THU: 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ời gian nghiệm thu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hi chú (về nội kiểm tra khi nghiệm thu…., ý kiến của hai bên):</w:t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9356" w:leader="dot"/>
          <w:tab w:val="left" w:pos="9540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BodyText3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u khi tiến hành kiểm tra lại tài sản, trang thiết bị đã được sửa chữa, hai bên nhất trí: tài sản trang thiết bị đã hoạt động tốt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Đại diện bên 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Đại diện bên B </w:t>
            </w:r>
          </w:p>
        </w:tc>
      </w:tr>
    </w:tbl>
    <w:p>
      <w:pPr>
        <w:pStyle w:val="Normal"/>
        <w:tabs>
          <w:tab w:val="clear" w:pos="720"/>
          <w:tab w:val="center" w:pos="1496" w:leader="none"/>
          <w:tab w:val="center" w:pos="5049" w:leader="none"/>
          <w:tab w:val="center" w:pos="804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Cs w:val="24"/>
            </w:rPr>
            <w:fldChar w:fldCharType="begin"/>
          </w:r>
          <w:r>
            <w:rPr>
              <w:szCs w:val="24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Cs w:val="24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Cs w:val="24"/>
              <w:rFonts w:cs="Times New Roman;Times New Roman" w:ascii="Times New Roman;Times New Roman" w:hAnsi="Times New Roman;Times New Roman"/>
            </w:rPr>
            <w:t>2</w:t>
          </w:r>
          <w:r>
            <w:rPr>
              <w:szCs w:val="24"/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1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</w:r>
        </w:p>
      </w:tc>
      <w:tc>
        <w:tcPr>
          <w:tcW w:w="531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b/>
              <w:b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b/>
              <w:szCs w:val="28"/>
            </w:rPr>
            <w:t>QUY ĐỊNH QUẢN LÝ TÀI SẢN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Mã tài liệu: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  <w:lang w:eastAsia="ja-JP"/>
            </w:rPr>
          </w:r>
        </w:p>
      </w:tc>
      <w:tc>
        <w:tcPr>
          <w:tcW w:w="53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53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Ngày ban hành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Times New Roman" w:hAnsi="VNI Times;Times New Roman" w:eastAsia="Times New Roman;Times New Roman" w:cs="VNI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2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11:00Z</dcterms:created>
  <dc:creator>Nq</dc:creator>
  <dc:description/>
  <cp:keywords/>
  <dc:language>en-US</dc:language>
  <cp:lastModifiedBy>GhostimeBTT</cp:lastModifiedBy>
  <dcterms:modified xsi:type="dcterms:W3CDTF">2017-02-15T20:28:00Z</dcterms:modified>
  <cp:revision>6</cp:revision>
  <dc:subject/>
  <dc:title>Biển bản sửa chữa và nghiệm thu tài sản-sanketoan.vn</dc:title>
</cp:coreProperties>
</file>