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11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right="0" w:firstLine="713"/>
              <w:textAlignment w:val="auto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-651510</wp:posOffset>
                      </wp:positionV>
                      <wp:extent cx="2094865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/C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Ban hành kèm theo Thông tư số 215/2013/TT-BTC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gày 31/12/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ủa Bộ Tài chín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55.45pt;mso-wrap-distance-left:9.05pt;mso-wrap-distance-right:9.05pt;mso-wrap-distance-top:0pt;mso-wrap-distance-bottom:0pt;margin-top:-51.3pt;mso-position-vertical-relative:text;margin-left:3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/CC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215/2013/TT-BTC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gày 31/12/2013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right="0" w:firstLine="713"/>
              <w:jc w:val="right"/>
              <w:textAlignment w:val="auto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right="0" w:hanging="0"/>
              <w:textAlignment w:val="auto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ÊN CƠ QUAN CẤP TRÊ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Ơ QUAN BAN HÀNH VĂN BẢ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right="0" w:firstLine="713"/>
              <w:jc w:val="center"/>
              <w:textAlignment w:val="auto"/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79375</wp:posOffset>
                      </wp:positionV>
                      <wp:extent cx="88582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6.25pt" to="133.6pt,6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  <w:tab w:val="center" w:pos="29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right="0" w:firstLine="713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44" w:after="144"/>
              <w:ind w:right="0" w:firstLine="713"/>
              <w:jc w:val="center"/>
              <w:textAlignment w:val="auto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6035</wp:posOffset>
                      </wp:positionV>
                      <wp:extent cx="216535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.05pt" to="232.75pt,2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720" w:right="0" w:firstLine="713"/>
        <w:textAlignment w:val="auto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......</w:t>
      </w:r>
      <w:r>
        <w:rPr>
          <w:i/>
          <w:sz w:val="24"/>
          <w:szCs w:val="24"/>
        </w:rPr>
        <w:t xml:space="preserve">, ngày ...... tháng........ năm </w:t>
      </w:r>
      <w:r>
        <w:rPr>
          <w:sz w:val="24"/>
          <w:szCs w:val="24"/>
        </w:rPr>
        <w:t>....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720" w:right="0" w:firstLine="713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93" w:leader="none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textAlignment w:val="auto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>Niêm phong/mở niêm phong tài sản bị kê biên</w:t>
      </w:r>
      <w:r>
        <w:rPr>
          <w:b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2880" w:right="0" w:firstLine="713"/>
        <w:jc w:val="both"/>
        <w:textAlignment w:val="au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53975</wp:posOffset>
                </wp:positionV>
                <wp:extent cx="112204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4.25pt" to="291.35pt,4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left="0"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ôm nay, hồi .................giờ .......  ngày ........ tháng ........... năm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ại</w:t>
      </w:r>
      <w:r>
        <w:rPr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Chúng tôi gồm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................................................. Chức vụ: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2)................................................. Chức vụ: 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Ông (bà), tổ chức bị cưỡng chế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dot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ghề nghiệp (lĩnh vực hoạt động)</w:t>
      </w:r>
      <w:r>
        <w:rPr>
          <w:sz w:val="24"/>
          <w:szCs w:val="24"/>
          <w:lang w:val="en-US"/>
        </w:rPr>
        <w:t xml:space="preserve">: </w:t>
        <w:tab/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Địa chỉ:</w:t>
      </w:r>
      <w:r>
        <w:rPr>
          <w:sz w:val="24"/>
          <w:szCs w:val="24"/>
          <w:lang w:val="en-US"/>
        </w:rPr>
        <w:t xml:space="preserve"> </w:t>
        <w:tab/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dot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ã số thuế:</w:t>
      </w:r>
      <w:r>
        <w:rPr>
          <w:sz w:val="24"/>
          <w:szCs w:val="24"/>
          <w:lang w:val="en-US"/>
        </w:rPr>
        <w:t xml:space="preserve"> </w:t>
        <w:tab/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dot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Với sự chứng kiến của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dot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Ông (bà) </w:t>
      </w:r>
      <w:r>
        <w:rPr>
          <w:sz w:val="24"/>
          <w:szCs w:val="24"/>
          <w:lang w:val="en-US"/>
        </w:rPr>
        <w:tab/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dot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ốc tịch</w:t>
      </w:r>
      <w:r>
        <w:rPr>
          <w:sz w:val="24"/>
          <w:szCs w:val="24"/>
          <w:lang w:val="en-US"/>
        </w:rPr>
        <w:t xml:space="preserve">: </w:t>
        <w:tab/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dot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Địa chỉ:</w:t>
      </w:r>
      <w:r>
        <w:rPr>
          <w:sz w:val="24"/>
          <w:szCs w:val="24"/>
          <w:lang w:val="en-US"/>
        </w:rPr>
        <w:t xml:space="preserve"> </w:t>
        <w:tab/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dot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ghề nghiệp:</w:t>
      </w:r>
      <w:r>
        <w:rPr>
          <w:sz w:val="24"/>
          <w:szCs w:val="24"/>
          <w:lang w:val="en-US"/>
        </w:rPr>
        <w:t xml:space="preserve"> </w:t>
        <w:tab/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iấy CMND hoặc hộ chiếu số: ............ ngày cấp .......... nơi cấp........</w:t>
      </w:r>
      <w:r>
        <w:rPr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Số tài sản bị kê biên niêm phong (mở niêm phong) gồm: ............</w:t>
      </w:r>
      <w:r>
        <w:rPr>
          <w:sz w:val="24"/>
          <w:szCs w:val="24"/>
          <w:lang w:val="en-US"/>
        </w:rPr>
        <w:t>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Số tài sản bị kê biên trên đã giao cho ông (bà)/tổ chức: ..................thuộc đơn vị................................chịu trách nhiệm coi giữ và bảo quả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Biên bản kết thúc vào hồi .... giờ ...... ngày ..... tháng .... năm ...............</w:t>
      </w:r>
      <w:r>
        <w:rPr>
          <w:sz w:val="24"/>
          <w:szCs w:val="24"/>
          <w:lang w:val="en-US"/>
        </w:rPr>
        <w:t>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Biên bản được lập thành ........ bản; mỗi bản gồm ....... trang; có nội dung và có giá trị như nhau. Đã giao cho ......................................... 01 (một) bản. Lưu hồ sơ 01 (một) bả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 Sau khi đọc biên bản, những người có mặt đồng ý về nội dung biên bản và cùng nhất trí ký vào biên bả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 Ý kiến bổ sung khác (nếu có):...................................................................</w:t>
      </w:r>
      <w:r>
        <w:rPr>
          <w:sz w:val="24"/>
          <w:szCs w:val="24"/>
          <w:lang w:val="en-US"/>
        </w:rPr>
        <w:t>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firstLine="713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ƯỜI BỊ CƯỠNG CHẾ           NGƯỜI NIÊM PHONG/MỞ NIÊM PH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rFonts w:eastAsia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Ký, ghi rõ họ tên) 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(Ký, ghi rõ họ tên)</w:t>
      </w:r>
      <w:r>
        <w:rPr>
          <w:b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         </w:t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GƯỜI COI GIỮ, BẢO QUẢN               NGƯỜI CHỨNG KIẾ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hanging="0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(Ký, ghi rõ họ tên)                          (Ký, ghi rõ họ tên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44" w:after="144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1-18T04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