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biên bản nghiệm thu tiếng Anh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OCIALIST REPUBLIC OF VIET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Independence – Freedom – Happiness</w:t>
      </w:r>
    </w:p>
    <w:p>
      <w:pPr>
        <w:pStyle w:val="NormalWeb"/>
        <w:spacing w:lineRule="auto" w:line="360"/>
        <w:jc w:val="center"/>
        <w:rPr/>
      </w:pPr>
      <w:r>
        <w:rPr/>
        <w:t>——————————————–</w:t>
      </w:r>
    </w:p>
    <w:p>
      <w:pPr>
        <w:pStyle w:val="NormalWeb"/>
        <w:spacing w:lineRule="auto" w:line="360"/>
        <w:jc w:val="center"/>
        <w:rPr/>
      </w:pPr>
      <w:r>
        <w:rPr/>
        <w:t>……</w:t>
      </w:r>
      <w:r>
        <w:rPr/>
        <w:t>.. ngày …… tháng ……. năm 199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NGHIỆM THU PHẦN CÔNG VIỆC (nền , cọc, đài cọc,kết cấu thân,hệ thống kỹ thuật và lắp đặt trang thiết bị, kiến trúc và hoàn thiện)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ỦA HẠNG MỤC CÔNG TRÌNH HOẶC TOÀN BỘ CÔNG TRÌNH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TRONG GIAI ĐOẠN XÂY LẮP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ACCEPTANCE OF WORK (FOUNDATION (footing; pile , pilecap / substructure;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superstructure; technical system installation of equipment; architecture and finishing…)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OF ITEMS OR WHOLE PROJECT DURING THE PERIOD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OF CONSTRUCTION AND INSTALLTION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ông trình: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roject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Hạng mục công trình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rpject item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ên phần công việc nghiệm thu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Name of work to be accepted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Thời gian tiến hành nghiệm thu: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Time of acceptance: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Bắt đầu: </w:t>
      </w:r>
      <w:r>
        <w:rPr>
          <w:rStyle w:val="StrongEmphasis"/>
        </w:rPr>
        <w:t>...............</w:t>
      </w:r>
      <w:r>
        <w:rPr/>
        <w:t xml:space="preserve">h 00 , ngày </w:t>
      </w:r>
      <w:r>
        <w:rPr>
          <w:rStyle w:val="StrongEmphasis"/>
        </w:rPr>
        <w:t>...............</w:t>
      </w:r>
      <w:r>
        <w:rPr/>
        <w:t xml:space="preserve">tháng </w:t>
      </w:r>
      <w:r>
        <w:rPr>
          <w:rStyle w:val="StrongEmphasis"/>
        </w:rPr>
        <w:t>...............</w:t>
      </w:r>
      <w:r>
        <w:rPr/>
        <w:t>năm</w:t>
      </w:r>
      <w:r>
        <w:rPr>
          <w:rStyle w:val="StrongEmphasis"/>
        </w:rPr>
        <w:t>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 xml:space="preserve">Commencing: </w:t>
      </w:r>
      <w:r>
        <w:rPr>
          <w:rStyle w:val="StrongEmphasis"/>
        </w:rPr>
        <w:t>...............</w:t>
      </w:r>
      <w:r>
        <w:rPr>
          <w:rStyle w:val="Emphasis"/>
        </w:rPr>
        <w:t>at ……………..h 00 , date………month………..year.......</w:t>
      </w:r>
    </w:p>
    <w:p>
      <w:pPr>
        <w:pStyle w:val="NormalWeb"/>
        <w:spacing w:lineRule="auto" w:line="360"/>
        <w:jc w:val="both"/>
        <w:rPr/>
      </w:pPr>
      <w:r>
        <w:rPr/>
        <w:t xml:space="preserve">Kết thúc </w:t>
      </w:r>
      <w:r>
        <w:rPr>
          <w:rStyle w:val="StrongEmphasis"/>
        </w:rPr>
        <w:t>...............</w:t>
      </w:r>
      <w:r>
        <w:rPr/>
        <w:t>h 00 ,</w:t>
      </w:r>
      <w:r>
        <w:rPr>
          <w:rStyle w:val="StrongEmphasis"/>
        </w:rPr>
        <w:t>...............</w:t>
      </w:r>
      <w:r>
        <w:rPr/>
        <w:t xml:space="preserve"> ngày </w:t>
      </w:r>
      <w:r>
        <w:rPr>
          <w:rStyle w:val="StrongEmphasis"/>
        </w:rPr>
        <w:t>...............</w:t>
      </w:r>
      <w:r>
        <w:rPr/>
        <w:t>tháng</w:t>
      </w:r>
      <w:r>
        <w:rPr>
          <w:rStyle w:val="StrongEmphasis"/>
        </w:rPr>
        <w:t>...............</w:t>
      </w:r>
      <w:r>
        <w:rPr/>
        <w:t xml:space="preserve"> năm </w:t>
      </w:r>
      <w:r>
        <w:rPr>
          <w:rStyle w:val="StrongEmphasis"/>
        </w:rPr>
        <w:t>..............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 xml:space="preserve">Ending: at …………….h 00 , date………month………..year </w:t>
      </w:r>
      <w:r>
        <w:rPr>
          <w:rStyle w:val="StrongEmphasis"/>
        </w:rPr>
        <w:t>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ác bên tham gia nghiệm thu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arties taking part in acceptance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1"/>
        <w:gridCol w:w="3149"/>
      </w:tblGrid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Đại diện chủ đầu tư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owner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(họ và tên, chức vụ)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Đại diện tổ chức thầu xây dựng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contractor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Representative of the design consultanting organization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Đại diện tổ chức tư vấn thiết kế: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Đại diện tổ chức giám sát kỹ thuật xây dựng và lắp đặt thiết bị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consulting organization for supervision of construction and equipment installtion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  <w:tr>
        <w:trPr/>
        <w:tc>
          <w:tcPr>
            <w:tcW w:w="7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Đại diện cơ quan quản lý Nhà nước về chất lượng công trình xây dựng(theo phân cấp) chứng kiến việc nghiệm thu: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Representative of the State agency in charge of the management of the quality of construction project (in accordance with delegation of authorisation) witness of the acceptance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 xml:space="preserve">(họ và tên, chức vụ)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(Full name, position)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ác bên tham gia nghiệm thu đã tiến hành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Parties who take part in the acceptance of the project have carried out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1. Kiểm tra hiện trường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Checking at sit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ên thành phần công việc, bộ phận được kiểm tra gồm: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sz w:val="24"/>
          <w:szCs w:val="24"/>
        </w:rPr>
        <w:t>Works and items of project which have been examined , include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2. Xem xét các tài liệu , văn bản sau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Examination of the following documents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êu chuẩn áp dụng khi thi công,kiểm tra , nghiệm thu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Technical standards applied to construction, inspectiopn, acceptance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ồ sơ pháp lý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Legal documents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ài liệu về quản lý chât lượng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jc w:val="both"/>
        <w:rPr/>
      </w:pPr>
      <w:r>
        <w:rPr>
          <w:rStyle w:val="Emphasis"/>
          <w:sz w:val="24"/>
          <w:szCs w:val="24"/>
        </w:rPr>
        <w:t>Documents on quality management</w:t>
      </w:r>
      <w:r>
        <w:rPr>
          <w:sz w:val="24"/>
          <w:szCs w:val="24"/>
        </w:rPr>
        <w:t>;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3. Nhận xét khối lượng, chất lượng thi công so với thiết kế được thẩm định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Comments of the quantity and the quality of construction in comparison with the approved design in terms of:</w:t>
      </w:r>
    </w:p>
    <w:p>
      <w:pPr>
        <w:pStyle w:val="NormalWeb"/>
        <w:spacing w:lineRule="auto" w:line="360"/>
        <w:jc w:val="both"/>
        <w:rPr/>
      </w:pPr>
      <w:r>
        <w:rPr/>
        <w:t>Về thời gian thi công (bắt đầu , kết thúc)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Construction time (from commence to completion)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ề khối lượng thực hiệ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Quantity perforomed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ề chất lượng thi công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Construction quality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4. Kết luận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Conclusion made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ấp nhận (hay không chấp nhận)triển khai các việc tiếp theo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ccept (or not }the implementation of next works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êu cầu phải sửa chữa xong các khiểm khuyết mới triển khai các công việc tiếp theo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quest a repair of defects before commencing of the next work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hữ ký và dấu đóng của các bên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Signature and seals of parties to the acceptance:</w:t>
      </w:r>
    </w:p>
    <w:p>
      <w:pPr>
        <w:pStyle w:val="NormalWeb"/>
        <w:spacing w:lineRule="auto" w:line="360"/>
        <w:jc w:val="both"/>
        <w:rPr/>
      </w:pPr>
      <w:r>
        <w:rPr/>
        <w:t>Đại diện Chủ đầu tư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owner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tổ chức thầu xây dựng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contractor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tổ chức tư vấn thiết kế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consulting organization for supervision of construction and equipment installtion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tổ chức tư vấn giám sát thi công xây dựng và lắp dặt thiết bị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rStyle w:val="Emphasis"/>
          <w:sz w:val="24"/>
          <w:szCs w:val="24"/>
        </w:rPr>
        <w:t>epresentative of the design consultanting organization;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ại diện cơ quan quản lý Nhà nước về chất lượng công trình xây dựng (theo phân cấp) chứng kiến việc nghiệm thu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Representative of the State agency in charge of the management of the quality of construction project (in accordance with delegation of authorisation) witness of the acceptance</w:t>
      </w:r>
    </w:p>
    <w:p>
      <w:pPr>
        <w:pStyle w:val="Heading3"/>
        <w:spacing w:lineRule="auto" w:line="360"/>
        <w:jc w:val="both"/>
        <w:rPr/>
      </w:pPr>
      <w:r>
        <w:rPr/>
        <w:t>2. Mẫu biên bản nghiệm thu tiếng Anh số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4007"/>
        <w:gridCol w:w="3525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TÊN CÔNG TY COMPANY NAME LOGO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QUY ĐỊNH QUẢN LÝ TÀI SẢN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ASSET MANAGEMENT REGULATIONS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/>
              <w:t>Mã tài liệu/ Code:</w:t>
            </w:r>
          </w:p>
          <w:p>
            <w:pPr>
              <w:pStyle w:val="NormalWeb"/>
              <w:spacing w:lineRule="auto" w:line="360"/>
              <w:rPr/>
            </w:pPr>
            <w:r>
              <w:rPr/>
              <w:t>Phiên bản/ Version: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/>
              <w:t>Ngày ban hành/ Date of issues: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IÊN BẢN LẮP ĐẶT VÀ NGHIỆM THU TÀI SẢN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MINUTES OF INSTALLATION AND ACCEPTANCE OF ASSETS</w:t>
      </w:r>
    </w:p>
    <w:p>
      <w:pPr>
        <w:pStyle w:val="NormalWeb"/>
        <w:spacing w:lineRule="auto" w:line="360"/>
        <w:jc w:val="center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>
          <w:rStyle w:val="Emphasis"/>
        </w:rPr>
        <w:t xml:space="preserve">Hôm nay, ngày……..tháng………..năm 200……, hai bên gồm có: </w:t>
      </w:r>
    </w:p>
    <w:p>
      <w:pPr>
        <w:pStyle w:val="NormalWeb"/>
        <w:spacing w:lineRule="auto" w:line="360"/>
        <w:rPr/>
      </w:pPr>
      <w:r>
        <w:rPr>
          <w:rStyle w:val="Emphasis"/>
        </w:rPr>
        <w:t>Dated,……………………………………………., two parties include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Bên A (Bên bàn giao)/ Party A (Hand-over party)</w:t>
      </w:r>
      <w:r>
        <w:rPr/>
        <w:t>:.....................….............................</w:t>
      </w:r>
    </w:p>
    <w:p>
      <w:pPr>
        <w:pStyle w:val="NormalWeb"/>
        <w:spacing w:lineRule="auto" w:line="360"/>
        <w:rPr/>
      </w:pPr>
      <w:r>
        <w:rPr/>
        <w:t>Tên doanh nghiệp/ Company Name:.....................................................…......................</w:t>
      </w:r>
    </w:p>
    <w:p>
      <w:pPr>
        <w:pStyle w:val="NormalWeb"/>
        <w:spacing w:lineRule="auto" w:line="360"/>
        <w:rPr/>
      </w:pPr>
      <w:r>
        <w:rPr/>
        <w:t>Địa chỉ/ Address:...................................................................….......................................</w:t>
      </w:r>
    </w:p>
    <w:p>
      <w:pPr>
        <w:pStyle w:val="NormalWeb"/>
        <w:spacing w:lineRule="auto" w:line="360"/>
        <w:rPr/>
      </w:pPr>
      <w:r>
        <w:rPr/>
        <w:t>Điện thoại/ Tel: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ài khoản/ Account:............................... Chi Nhánh/ Branch:.........................................</w:t>
      </w:r>
    </w:p>
    <w:p>
      <w:pPr>
        <w:pStyle w:val="NormalWeb"/>
        <w:spacing w:lineRule="auto" w:line="360"/>
        <w:rPr/>
      </w:pPr>
      <w:r>
        <w:rPr/>
        <w:t>Mã số thuế/ Tax code:.....................................................................….............................</w:t>
      </w:r>
    </w:p>
    <w:p>
      <w:pPr>
        <w:pStyle w:val="NormalWeb"/>
        <w:spacing w:lineRule="auto" w:line="360"/>
        <w:rPr/>
      </w:pPr>
      <w:r>
        <w:rPr/>
        <w:t>Do ông bà/ Mr/Mrs:........................................................... làm đại diện/ representative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Bên B (Bên nhận bàn giao)/ Party B (Receiver)</w:t>
      </w:r>
      <w:r>
        <w:rPr/>
        <w:t>:.................................….…...............</w:t>
      </w:r>
    </w:p>
    <w:p>
      <w:pPr>
        <w:pStyle w:val="NormalWeb"/>
        <w:spacing w:lineRule="auto" w:line="360"/>
        <w:rPr/>
      </w:pPr>
      <w:r>
        <w:rPr/>
        <w:t>Tên doanh nghiệp/ Company Name:...............................….............................................</w:t>
      </w:r>
    </w:p>
    <w:p>
      <w:pPr>
        <w:pStyle w:val="NormalWeb"/>
        <w:spacing w:lineRule="auto" w:line="360"/>
        <w:rPr/>
      </w:pPr>
      <w:r>
        <w:rPr/>
        <w:t>Địa chỉ/Address:...............................................................…............................................</w:t>
      </w:r>
    </w:p>
    <w:p>
      <w:pPr>
        <w:pStyle w:val="NormalWeb"/>
        <w:spacing w:lineRule="auto" w:line="360"/>
        <w:rPr/>
      </w:pPr>
      <w:r>
        <w:rPr/>
        <w:t>Điện thoại/ Tel: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ài khoản/ Account:........................…............ Chi Nhánh/ Branch:.................................</w:t>
      </w:r>
    </w:p>
    <w:p>
      <w:pPr>
        <w:pStyle w:val="NormalWeb"/>
        <w:spacing w:lineRule="auto" w:line="360"/>
        <w:rPr/>
      </w:pPr>
      <w:r>
        <w:rPr/>
        <w:t>Mã số thuế/ Tax code: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Do ông bà/ Mr/Mrs:........................................................ làm đại diện/ representative.</w:t>
      </w:r>
    </w:p>
    <w:p>
      <w:pPr>
        <w:pStyle w:val="NormalWeb"/>
        <w:spacing w:lineRule="auto" w:line="360"/>
        <w:jc w:val="both"/>
        <w:rPr/>
      </w:pPr>
      <w:r>
        <w:rPr/>
        <w:t>Hai bên thống nhất ký vào biên bản bàn giao và nghiệm thu trang thiết bị, cụ thể như sau: The two parties agreed to sign the handover and acceptance minutes of the equipment as follows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HẦN I/ LẮP ĐẶT &amp; BÀN GIAO: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ART I / INSTALLATION &amp; HANDOVER: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1. TRANG THIẾT BỊ/ EQUIPMENT:</w:t>
      </w:r>
    </w:p>
    <w:p>
      <w:pPr>
        <w:pStyle w:val="NormalWeb"/>
        <w:spacing w:lineRule="auto" w:line="360"/>
        <w:jc w:val="both"/>
        <w:rPr/>
      </w:pPr>
      <w:r>
        <w:rPr/>
        <w:t>Bên A bàn giao cho Bên B các trang thiết bị sau: Party A handed over to Party B the following equipment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2586"/>
        <w:gridCol w:w="1960"/>
        <w:gridCol w:w="1530"/>
        <w:gridCol w:w="1674"/>
        <w:gridCol w:w="17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/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Tên thiết bị/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ame of equipment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Mô tả thiết bị/ Equipment Descriptio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lượng/ Quantity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iện trạng thiết bị/ Current equipment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ụ kiện/ Accessories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Dịch vụ kèm theo/ Attached Service:</w:t>
      </w:r>
    </w:p>
    <w:p>
      <w:pPr>
        <w:pStyle w:val="NormalWeb"/>
        <w:spacing w:lineRule="auto" w:line="360"/>
        <w:rPr/>
      </w:pPr>
      <w:r>
        <w:rPr/>
        <w:t>Thời gian bảo hành/ Warranty Period: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Hướng dẫn sử dụng đính kèm/ User manual attached:…................................................</w:t>
      </w:r>
    </w:p>
    <w:p>
      <w:pPr>
        <w:pStyle w:val="NormalWeb"/>
        <w:spacing w:lineRule="auto" w:line="360"/>
        <w:rPr/>
      </w:pPr>
      <w:r>
        <w:rPr/>
        <w:t>Hướng dẫn sử dụng cho/ Manual for: ....................... Bộ phận/ Department:..................</w:t>
      </w:r>
    </w:p>
    <w:p>
      <w:pPr>
        <w:pStyle w:val="NormalWeb"/>
        <w:spacing w:lineRule="auto" w:line="360"/>
        <w:rPr/>
      </w:pPr>
      <w:r>
        <w:rPr/>
        <w:t>(Nêu rõ cách sử dụng vận hành)/ (Explain how to use the operation)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HẦN II/ NGHIỆM THU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PART II/ ACCEPTANCE: </w:t>
      </w:r>
    </w:p>
    <w:p>
      <w:pPr>
        <w:pStyle w:val="NormalWeb"/>
        <w:spacing w:lineRule="auto" w:line="360"/>
        <w:rPr/>
      </w:pPr>
      <w:r>
        <w:rPr/>
        <w:t>Thời gian nghiệm thu/ Acceptance time:..................…...................................................</w:t>
      </w:r>
    </w:p>
    <w:p>
      <w:pPr>
        <w:pStyle w:val="NormalWeb"/>
        <w:spacing w:lineRule="auto" w:line="360"/>
        <w:rPr/>
      </w:pPr>
      <w:r>
        <w:rPr/>
        <w:t>Ghi chú (về nội dung kiểm tra khi nghiêm thu….., ý kiến của các bên):.........................</w:t>
      </w:r>
    </w:p>
    <w:p>
      <w:pPr>
        <w:pStyle w:val="NormalWeb"/>
        <w:spacing w:lineRule="auto" w:line="360"/>
        <w:rPr/>
      </w:pPr>
      <w:r>
        <w:rPr/>
        <w:t>Notes (for the contents of the inspection when strictly ... .., opinions of the parties):….</w:t>
      </w:r>
    </w:p>
    <w:p>
      <w:pPr>
        <w:pStyle w:val="NormalWeb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...........………….</w:t>
      </w:r>
    </w:p>
    <w:p>
      <w:pPr>
        <w:pStyle w:val="NormalWeb"/>
        <w:spacing w:lineRule="auto" w:line="360"/>
        <w:jc w:val="both"/>
        <w:rPr/>
      </w:pPr>
      <w:r>
        <w:rPr/>
        <w:t>Sau khi tiến hành kiểm tra lại tài sản, trang thiết bị đã lắp đặt, hai bên nhất trí: tài sản, trang thiết bị hoạt động hoạt động tốt</w:t>
      </w:r>
    </w:p>
    <w:p>
      <w:pPr>
        <w:pStyle w:val="NormalWeb"/>
        <w:spacing w:lineRule="auto" w:line="360"/>
        <w:jc w:val="both"/>
        <w:rPr/>
      </w:pPr>
      <w:r>
        <w:rPr/>
        <w:t>After reviewing the assets and equipment installed, the two sides agreed: assets, equipment and activities are working well.</w:t>
      </w:r>
    </w:p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3511"/>
        <w:gridCol w:w="3525"/>
      </w:tblGrid>
      <w:tr>
        <w:trPr/>
        <w:tc>
          <w:tcPr>
            <w:tcW w:w="352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ehalf of Party A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Behalf of Party B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Người sử dụng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Users</w:t>
            </w:r>
          </w:p>
        </w:tc>
      </w:tr>
    </w:tbl>
    <w:p>
      <w:pPr>
        <w:pStyle w:val="NormalWeb"/>
        <w:spacing w:lineRule="auto" w:line="360"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Hợp đồng - Nghiệm thu - Thanh lý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 xml:space="preserve">biểu mẫu </w:t>
        </w:r>
      </w:hyperlink>
      <w:r>
        <w:rPr/>
        <w:t>nhé.</w:t>
      </w:r>
    </w:p>
    <w:sectPr>
      <w:type w:val="nextPage"/>
      <w:pgSz w:w="12240" w:h="15840"/>
      <w:pgMar w:left="1180" w:right="500" w:gutter="0" w:header="0" w:top="144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6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44" w:after="0"/>
      <w:ind w:left="260" w:hanging="152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hop-dong-thanh-ly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3:00Z</dcterms:created>
  <dc:creator>Hoatieu</dc:creator>
  <dc:description/>
  <cp:keywords>Mẫu biên bản nghiệm thu tiếng Anh</cp:keywords>
  <dc:language>en-US</dc:language>
  <cp:lastModifiedBy>pico</cp:lastModifiedBy>
  <dcterms:modified xsi:type="dcterms:W3CDTF">2021-07-01T08:36:00Z</dcterms:modified>
  <cp:revision>2</cp:revision>
  <dc:subject/>
  <dc:title>Mẫu biên bản nghiệm thu tiếng Anh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6T17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11.2.0.9453</vt:lpwstr>
  </property>
  <property fmtid="{D5CDD505-2E9C-101B-9397-08002B2CF9AE}" pid="5" name="LastSaved">
    <vt:filetime>2020-07-21T17:00:00Z</vt:filetime>
  </property>
</Properties>
</file>