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LẮP ĐẶT VÀ NGHIỆM THU TÀI SẢ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ôm nay, ngày ……. tháng …….. năm 20   , hai bên gồm có 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Bên A </w:t>
      </w:r>
      <w:r>
        <w:rPr>
          <w:rFonts w:cs="Times New Roman;Times New Roman" w:ascii="Times New Roman;Times New Roman" w:hAnsi="Times New Roman;Times New Roman"/>
        </w:rPr>
        <w:t>(Bên bàn giao) 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ên doanh nghiệp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ịa chỉ :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 xml:space="preserve">: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 ông (bà) </w:t>
        <w:tab/>
        <w:t>:………………………………….Chức vụ :………………………………làm đại diện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>Bên B</w:t>
      </w:r>
      <w:r>
        <w:rPr>
          <w:rFonts w:cs="Times New Roman;Times New Roman" w:ascii="Times New Roman;Times New Roman" w:hAnsi="Times New Roman;Times New Roman"/>
        </w:rPr>
        <w:t xml:space="preserve"> (Bên nhận bàn giao)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ên doanh nghiệp       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ịa chỉ văn phòng  tại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ện thoại</w:t>
        <w:tab/>
        <w:t>:</w:t>
        <w:tab/>
        <w:tab/>
        <w:tab/>
        <w:t xml:space="preserve">Fax :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ài khoản</w:t>
        <w:tab/>
        <w:t>:</w:t>
        <w:tab/>
        <w:tab/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ã số thuế</w:t>
        <w:tab/>
        <w:t>:</w:t>
        <w:tab/>
      </w:r>
    </w:p>
    <w:p>
      <w:pPr>
        <w:pStyle w:val="Normal"/>
        <w:tabs>
          <w:tab w:val="clear" w:pos="720"/>
          <w:tab w:val="left" w:pos="1309" w:leader="none"/>
          <w:tab w:val="left" w:pos="168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nhận bào giao:………………………………………Bộ phận: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i bên thống nhất ký vào biên bản bàn giao và nghiệm thu trang thiết bị, cụ thể như sau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HẦN I/LẮP ĐẶT – BÀN GIAO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RANG THIẾT BỊ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/>
      </w:pPr>
      <w:r>
        <w:rPr/>
        <w:t>Bên A bàn giao cho Bên B các trang thiết bị sau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2318"/>
        <w:gridCol w:w="880"/>
        <w:gridCol w:w="3398"/>
        <w:gridCol w:w="11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T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ô tả cấu h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hiết b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ố lượng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Mô tả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hiện trạ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Phụ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iệ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ịch vụ kèm theo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ời gian bảo hành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Hướng dẫn sử dụng đính kèm:           có                            không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sử dụng cho:………………………………………Bộ phận: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Đã hiểu cách sử dụng, vận hành)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HẦN II/NGHIỆM THU: 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ời gian nghiệm thu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hi chú (về nội dung kiểm tra khi nghiệm thu…., ý kiến của hai bên):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u khi tiến hành kiểm tra lại tài sản, trang thiết bị đã được lắp đặt, hai bên nhất trí: tài sản trang thiết bị đã hoạt động tốt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5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Đại diện bên 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Đại diện bên B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ười được sử dụng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8041" w:leader="none"/>
        </w:tabs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spacing w:before="120" w:after="120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2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1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Mã tài liệu: 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</w:rPr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7:00Z</dcterms:created>
  <dc:creator>Nq</dc:creator>
  <dc:description/>
  <dc:language>en-US</dc:language>
  <cp:lastModifiedBy>GhostimeBTT</cp:lastModifiedBy>
  <dcterms:modified xsi:type="dcterms:W3CDTF">2017-02-15T20:21:00Z</dcterms:modified>
  <cp:revision>5</cp:revision>
  <dc:subject/>
  <dc:title>Biên bản lắp đặt và nghiệm thu tài sản-Sanketoan.vn</dc:title>
</cp:coreProperties>
</file>