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HỦY HÓA ĐƠN</w:t>
      </w:r>
    </w:p>
    <w:p>
      <w:pPr>
        <w:pStyle w:val="Normal"/>
        <w:spacing w:lineRule="auto" w:line="360"/>
        <w:rPr>
          <w:i/>
          <w:i/>
        </w:rPr>
      </w:pPr>
      <w:r>
        <w:rPr>
          <w:sz w:val="26"/>
          <w:szCs w:val="26"/>
        </w:rPr>
        <w:br/>
      </w:r>
      <w:r>
        <w:rPr>
          <w:i/>
        </w:rPr>
        <w:t>Căn cứ Thông tư số 39/2014/TT-BTC ngày 31/03/2014 hướng dẫn thi hành Nghị định số 51/2010/NĐ-CP và Nghị định 04/2014/NĐ-CP về hóa đơn bán hàng hoá, cung ứng dịch vụ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6"/>
          <w:szCs w:val="26"/>
        </w:rPr>
        <w:br/>
      </w:r>
      <w:r>
        <w:rPr>
          <w:sz w:val="26"/>
          <w:szCs w:val="26"/>
        </w:rPr>
        <w:t>Hôm nay, ngày … /…/… chúng tôi gồm có:</w:t>
        <w:br/>
        <w:t>Ông: …………….. – Giám đốc Công ty………………..</w:t>
        <w:br/>
        <w:t>Bà: ……………... – Kế toán trưởng</w:t>
        <w:br/>
        <w:t>Bà: ……………… – Nhân viên kinh doa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húng tôi cùng tiến hành lập bên bản về việc huỷ hoá đơn GTGT như sau:</w:t>
        <w:br/>
        <w:t>Tên hóa đơn, ký hiệu mẫu số hóa đơn, ký hiệu hóa đơn, số lượng hóa đơn hủy (từ số… đến số…</w:t>
        <w:br/>
        <w:t>1. Tên hóa đơn cần hủy:………………..</w:t>
        <w:br/>
        <w:t>2. Ký hiệu mẫu số hóa đơn:………….</w:t>
        <w:br/>
        <w:t>3. Ký hiệu hóa đơn:……………</w:t>
        <w:br/>
        <w:t>4. Số lượng hóa đơn cần hủy: Từ số ……. Đến số………..</w:t>
        <w:br/>
        <w:t>5. Hình thức hủy: (Cắt góc, cắt vụn, đốt bỏ)</w:t>
        <w:br/>
        <w:t>Chúng tôi lập biên bản này xác nhận việc hủy hóa đơn với những nội dung trên đã được thực hiện vào lúc …. giờ, ngày …. tháng …. . năm …..</w:t>
        <w:br/>
        <w:t>Biên bản đã được đọc lại cho mọi người cùng nghe và thống nhất ký xác nhậ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m đố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 toán trưởng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ân viên kinh doanh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" w:hAnsi=".VnArial" w:cs=".Vn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Calibri" w:hAnsi="VNI-Times;Calibri" w:cs="VNI-Times;Calibri"/>
      <w:b/>
      <w:bCs/>
      <w:sz w:val="32"/>
      <w:szCs w:val="24"/>
    </w:rPr>
  </w:style>
  <w:style w:type="character" w:styleId="Heading5Char">
    <w:name w:val="Heading 5 Char"/>
    <w:qFormat/>
    <w:rPr>
      <w:rFonts w:ascii=".VnArial" w:hAnsi=".VnArial" w:cs=".Vn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Calibri" w:hAnsi="VNI-Times;Calibri" w:cs="VNI-Times;Calibr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dqhoa</dc:creator>
  <dc:description/>
  <cp:keywords/>
  <dc:language>en-US</dc:language>
  <cp:lastModifiedBy>HP</cp:lastModifiedBy>
  <dcterms:modified xsi:type="dcterms:W3CDTF">2021-05-14T13:11:00Z</dcterms:modified>
  <cp:revision>29</cp:revision>
  <dc:subject/>
  <dc:title/>
</cp:coreProperties>
</file>