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ỦY BAN NHÂN DÂN …………….</w:t>
        <w:tab/>
        <w:t xml:space="preserve">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</w:rPr>
        <w:t>TRƯỜNG …………………..</w:t>
      </w:r>
      <w:r>
        <w:rPr/>
        <w:tab/>
        <w:tab/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4765</wp:posOffset>
                </wp:positionV>
                <wp:extent cx="762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7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NGOÀI GIỜ LÊN LỚ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hủ điểm:</w:t>
      </w:r>
      <w:r>
        <w:rPr>
          <w:sz w:val="26"/>
          <w:szCs w:val="26"/>
        </w:rPr>
        <w:t xml:space="preserve"> …………………………………………………..............................</w:t>
      </w:r>
      <w:r>
        <w:rPr>
          <w:b/>
          <w:sz w:val="26"/>
          <w:szCs w:val="26"/>
        </w:rPr>
        <w:t xml:space="preserve">Tuần </w:t>
      </w:r>
      <w:r>
        <w:rPr>
          <w:sz w:val="26"/>
          <w:szCs w:val="26"/>
        </w:rPr>
        <w:t>……</w:t>
        <w:tab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THỜI GIAN-ĐỊA ĐIỂ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HÀNH PHẦN THAM D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NỘI DUNG HOẠT ĐỘ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PHẦN RÚT KINH NGHIỆM VÀ ĐÁNH GIÁ CỦA GVCN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. PHẦN PHÂN CÔNG TÁC CHUẨN BỊ CHO TIẾT NGLL TIẾP THEO.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43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       tháng              năm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</w:rPr>
        <w:t>Thư ký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GVCN</w:t>
      </w:r>
      <w:r>
        <w:rPr>
          <w:sz w:val="26"/>
          <w:szCs w:val="26"/>
        </w:rPr>
        <w:tab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9:00Z</dcterms:created>
  <dc:creator>User</dc:creator>
  <dc:description/>
  <cp:keywords/>
  <dc:language>en-US</dc:language>
  <cp:lastModifiedBy>HP</cp:lastModifiedBy>
  <cp:lastPrinted>2016-08-30T10:01:00Z</cp:lastPrinted>
  <dcterms:modified xsi:type="dcterms:W3CDTF">2022-01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